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9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9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8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665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6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8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4556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5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44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1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5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18573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5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14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751830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52.9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75183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5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75183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5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8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8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6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3898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22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96328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69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17220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8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3898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22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96328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69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17220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8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73392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7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94284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89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15239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05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361940</wp:posOffset>
                </wp:positionV>
                <wp:extent cx="9810750" cy="38989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22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96328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69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172200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8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9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9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18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2.4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99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99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18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2.4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2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2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2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2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2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2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2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2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6652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2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535</Characters>
  <CharactersWithSpaces>2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2:00Z</dcterms:created>
  <dc:creator>Oracle Reports</dc:creator>
  <dc:description/>
  <dc:language>en-US</dc:language>
  <cp:lastModifiedBy/>
  <dcterms:modified xsi:type="dcterms:W3CDTF">2013-08-26T09:3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