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6720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1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462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6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9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251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934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1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718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7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050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4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4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507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4.3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24.2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24.2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24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24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24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24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24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24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24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24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6720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24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2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8:00Z</dcterms:created>
  <dc:creator>Oracle Reports</dc:creator>
  <dc:description/>
  <dc:language>en-US</dc:language>
  <cp:lastModifiedBy/>
  <dcterms:modified xsi:type="dcterms:W3CDTF">2012-10-22T17:28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