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5519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551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2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13423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50736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.75pt;margin-top:296.2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36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36.0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36.0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36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36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36.0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36.0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36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5519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36.0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2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REALIZOW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Z POWIAT NA PODSTAWIE POROZUMIEŃ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GANAMI ADMINISTRACJI RZĄD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Oracle Reports</dc:creator>
  <dc:description/>
  <dc:language>en-US</dc:language>
  <cp:lastModifiedBy/>
  <dcterms:modified xsi:type="dcterms:W3CDTF">2012-10-09T14:0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