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POWIATU NA 2012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3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6 2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6 2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6 2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126047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260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99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105092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05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8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84010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84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66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62992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3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4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6 2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6 2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6 2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5 1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09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5 1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09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5 1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09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48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095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.75pt;margin-top:296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white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white" stroked="t" o:allowincell="f" style="position:absolute;margin-left:12.75pt;margin-top:296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0955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.75pt;margin-top:296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6 2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6 2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6 2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31520</wp:posOffset>
                </wp:positionH>
                <wp:positionV relativeFrom="page">
                  <wp:posOffset>2715895</wp:posOffset>
                </wp:positionV>
                <wp:extent cx="0" cy="126047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6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85pt" to="57.6pt,313.05pt" ID="Shape4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26 2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26 2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26 2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ZKOŁY ZAWOD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TOŁÓWKI SZKOLNE I PRZEDSZKO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396240</wp:posOffset>
                </wp:positionH>
                <wp:positionV relativeFrom="page">
                  <wp:posOffset>2715895</wp:posOffset>
                </wp:positionV>
                <wp:extent cx="0" cy="126047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6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85pt" to="31.2pt,313.05pt" ID="Shape4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26047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313.1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26047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313.1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26047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313.1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26047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313.1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26047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313.1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126047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313.1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1260475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313.1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1260475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313.1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260475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313.1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2</Words>
  <Characters>1348</Characters>
  <CharactersWithSpaces>115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4:06:00Z</dcterms:created>
  <dc:creator>Oracle Reports</dc:creator>
  <dc:description/>
  <dc:language>en-US</dc:language>
  <cp:lastModifiedBy/>
  <dcterms:modified xsi:type="dcterms:W3CDTF">2012-05-17T14:06:00Z</dcterms:modified>
  <cp:revision>2</cp:revision>
  <dc:subject/>
  <dc:title>Załacznik nr 3a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