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13246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32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58.15pt;width:557.95pt;height:10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11150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11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74.65pt;width:557.95pt;height:8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4150995</wp:posOffset>
                </wp:positionV>
                <wp:extent cx="7086600" cy="4514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26.85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150995</wp:posOffset>
                </wp:positionV>
                <wp:extent cx="7086600" cy="4514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26.85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150995</wp:posOffset>
                </wp:positionV>
                <wp:extent cx="7086600" cy="4514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4pt;margin-top:326.85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32461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62.4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32461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62.4pt" ID="Shape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13246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62.4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ffc000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3246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62.4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3246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62.4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3246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62.4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3246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62.4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32461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62.4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32461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62.4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2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Z POWIAT NA PODSTAWIE 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 ADMINISTRACJI RZĄDOW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71</Characters>
  <CharactersWithSpaces>10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05:00Z</dcterms:created>
  <dc:creator>Oracle Reports</dc:creator>
  <dc:description/>
  <dc:language>en-US</dc:language>
  <cp:lastModifiedBy/>
  <dcterms:modified xsi:type="dcterms:W3CDTF">2017-09-01T13:06:00Z</dcterms:modified>
  <cp:revision>4</cp:revision>
  <dc:subject/>
  <dc:title>Załacznik nr 3a - zmniejsza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