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   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10445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044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8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35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08.3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08.3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pt" to="79.5pt,308.3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08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08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08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08.3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08.3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08.3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57</Characters>
  <CharactersWithSpaces>9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01:00Z</dcterms:created>
  <dc:creator>Oracle Reports</dc:creator>
  <dc:description/>
  <dc:language>en-US</dc:language>
  <cp:lastModifiedBy/>
  <dcterms:modified xsi:type="dcterms:W3CDTF">2013-10-01T15:01:00Z</dcterms:modified>
  <cp:revision>2</cp:revision>
  <dc:subject/>
  <dc:title>Załą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