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650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5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44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4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2299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0198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1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8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1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1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1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3898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13.1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3898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1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6503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43.7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ENTRA KSZTAŁCENIA USTAWICZNEGO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AKTYCZNEGO ORAZ OŚRODKI DOKSZTAŁC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6503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43.7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503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3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503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3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503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3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5036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3.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503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3.8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65036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3.8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6503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3.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6503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3.8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5036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3.8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19</Characters>
  <CharactersWithSpaces>1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23:00Z</dcterms:created>
  <dc:creator>Oracle Reports</dc:creator>
  <dc:description/>
  <dc:language>en-US</dc:language>
  <cp:lastModifiedBy/>
  <dcterms:modified xsi:type="dcterms:W3CDTF">2012-08-24T12:23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