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8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8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2061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9965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3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7857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8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8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16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1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1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62420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17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62420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17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62420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17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8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8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2061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66.2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8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8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8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0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W PRZEDSZKOLACH, ODDZIA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2061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66.2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6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6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6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6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6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6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6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66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0611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6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3279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2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166.7pt;width:772.45pt;height:18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32791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2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166.7pt;width:772.45pt;height:18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3279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166.7pt;width:772.45pt;height:18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0680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166.7pt;width:772.45pt;height:8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8394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250.8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4024630</wp:posOffset>
                </wp:positionV>
                <wp:extent cx="9810750" cy="4203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316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2095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12.75pt;margin-top:25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024630</wp:posOffset>
                </wp:positionV>
                <wp:extent cx="9810750" cy="2095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3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2095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5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4024630</wp:posOffset>
                </wp:positionV>
                <wp:extent cx="9810750" cy="2095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3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815080</wp:posOffset>
                </wp:positionV>
                <wp:extent cx="9810750" cy="2101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300.4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4235450</wp:posOffset>
                </wp:positionV>
                <wp:extent cx="9810750" cy="2095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333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815080</wp:posOffset>
                </wp:positionV>
                <wp:extent cx="9810750" cy="2101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300.4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423545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333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815080</wp:posOffset>
                </wp:positionV>
                <wp:extent cx="9810750" cy="2101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.75pt;margin-top:300.4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4235450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333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349.95pt" ID="Shape1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349.9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49.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49.9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49.9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49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49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49.9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49.9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49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32791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49.9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767</Characters>
  <CharactersWithSpaces>3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Oracle Reports</dc:creator>
  <dc:description/>
  <dc:language>en-US</dc:language>
  <cp:lastModifiedBy/>
  <dcterms:modified xsi:type="dcterms:W3CDTF">2015-06-23T09:33:00Z</dcterms:modified>
  <cp:revision>2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