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233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3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79.0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7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060315</wp:posOffset>
                </wp:positionV>
                <wp:extent cx="70866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98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79.0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2345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34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2345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34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22345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434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4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4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4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4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4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234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4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9</Characters>
  <CharactersWithSpaces>1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9:00Z</dcterms:created>
  <dc:creator>Oracle Reports</dc:creator>
  <dc:description/>
  <dc:language>en-US</dc:language>
  <cp:lastModifiedBy/>
  <dcterms:modified xsi:type="dcterms:W3CDTF">2017-02-13T14:09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