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220" w:h="230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DOCHODÓW BUDŻETU POWIATU NA 2017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3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3962400" cy="150304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15030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300pt;margin-top:128.2pt;width:311.95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CHOD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RZĄDOWEJ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DRĘBNY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STAW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91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KON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 MOC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U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 ORGAN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RZĄDOW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OW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DRODZ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MÓW LU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IĘDZY 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ROD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ART. 5 U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 PKT 2 I 3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.F.P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1308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404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12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456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516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508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20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560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3133725</wp:posOffset>
                </wp:positionV>
                <wp:extent cx="7086600" cy="14287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54pt;margin-top:246.75pt;width:557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85800</wp:posOffset>
                </wp:positionH>
                <wp:positionV relativeFrom="page">
                  <wp:posOffset>1628140</wp:posOffset>
                </wp:positionV>
                <wp:extent cx="3123565" cy="1503045"/>
                <wp:effectExtent l="1270" t="1270" r="0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54pt;margin-top:128.2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2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46.75pt" to="560pt,257.9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51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46.75pt" to="508pt,257.9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91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46.75pt" to="456pt,257.9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130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46.75pt" to="404pt,257.9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470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46.75pt" to="352pt,257.9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810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75pt" to="300pt,257.9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772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46.75pt" to="612pt,257.9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0233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28.2pt" to="71.05pt,246.4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938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1221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28.2pt" to="95.45pt,246.4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1221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46.75pt" to="95.45pt,257.9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90233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46.75pt" to="71.05pt,257.9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28.2pt" to="300pt,246.4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22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DOCHODY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1 8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187" w:x="1915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85800</wp:posOffset>
                </wp:positionH>
                <wp:positionV relativeFrom="page">
                  <wp:posOffset>3130550</wp:posOffset>
                </wp:positionV>
                <wp:extent cx="3123565" cy="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6.5pt" to="299.9pt,246.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810000</wp:posOffset>
                </wp:positionH>
                <wp:positionV relativeFrom="page">
                  <wp:posOffset>3130550</wp:posOffset>
                </wp:positionV>
                <wp:extent cx="3962400" cy="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5pt" to="611.95pt,246.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7086600" cy="87185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871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4pt;margin-top:258.15pt;width:557.95pt;height:68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7086600" cy="66294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663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4pt;margin-top:274.65pt;width:557.95pt;height:52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7086600" cy="20891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white" stroked="t" o:allowincell="f" style="position:absolute;margin-left:54pt;margin-top:274.65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7086600" cy="45212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5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54pt;margin-top:291.25pt;width:557.95pt;height:3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7086600" cy="45212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5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54pt;margin-top:291.25pt;width:557.95pt;height:3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7086600" cy="45212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52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54pt;margin-top:291.25pt;width:557.95pt;height:3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7086600" cy="20891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4pt;margin-top:274.65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212215</wp:posOffset>
                </wp:positionH>
                <wp:positionV relativeFrom="page">
                  <wp:posOffset>3278505</wp:posOffset>
                </wp:positionV>
                <wp:extent cx="0" cy="87249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72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15pt" to="95.45pt,326.8pt" ID="Shape3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02335</wp:posOffset>
                </wp:positionH>
                <wp:positionV relativeFrom="page">
                  <wp:posOffset>3278505</wp:posOffset>
                </wp:positionV>
                <wp:extent cx="0" cy="87249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72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15pt" to="71.05pt,326.8pt" ID="Shape3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46939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128.2pt" to="115.7pt,246.45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469390</wp:posOffset>
                </wp:positionH>
                <wp:positionV relativeFrom="page">
                  <wp:posOffset>3278505</wp:posOffset>
                </wp:positionV>
                <wp:extent cx="0" cy="87249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72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258.15pt" to="115.7pt,326.8pt" ID="Shape3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7086600" cy="2089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ffc000" stroked="t" o:allowincell="f" style="position:absolute;margin-left:54pt;margin-top:258.15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810000</wp:posOffset>
                </wp:positionH>
                <wp:positionV relativeFrom="page">
                  <wp:posOffset>3278505</wp:posOffset>
                </wp:positionV>
                <wp:extent cx="0" cy="87249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2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15pt" to="300pt,326.8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470400</wp:posOffset>
                </wp:positionH>
                <wp:positionV relativeFrom="page">
                  <wp:posOffset>3278505</wp:posOffset>
                </wp:positionV>
                <wp:extent cx="0" cy="87249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2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15pt" to="352pt,326.8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130800</wp:posOffset>
                </wp:positionH>
                <wp:positionV relativeFrom="page">
                  <wp:posOffset>3278505</wp:posOffset>
                </wp:positionV>
                <wp:extent cx="0" cy="87249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2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15pt" to="404pt,326.8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791200</wp:posOffset>
                </wp:positionH>
                <wp:positionV relativeFrom="page">
                  <wp:posOffset>3278505</wp:posOffset>
                </wp:positionV>
                <wp:extent cx="0" cy="87249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2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15pt" to="456pt,326.8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12000</wp:posOffset>
                </wp:positionH>
                <wp:positionV relativeFrom="page">
                  <wp:posOffset>3278505</wp:posOffset>
                </wp:positionV>
                <wp:extent cx="0" cy="87249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2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15pt" to="560pt,326.8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451600</wp:posOffset>
                </wp:positionH>
                <wp:positionV relativeFrom="page">
                  <wp:posOffset>3278505</wp:posOffset>
                </wp:positionV>
                <wp:extent cx="0" cy="87249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2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15pt" to="508pt,326.8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7086600" cy="2089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4pt;margin-top:258.15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46939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246.75pt" to="115.7pt,257.95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8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1 8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8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8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1 8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8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8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8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7" w:h="210" w:x="1933" w:y="5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110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5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5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AŃSTWA NA ZADANIA BIEŻĄCE Z 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5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 RZĄDOWEJ ORAZ INNE 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5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 USTAWAMI REALIZOWANE PRZEZ 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1 8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1 8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5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25" w:h="158" w:x="2349" w:y="55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1 8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3</Words>
  <Characters>1075</Characters>
  <CharactersWithSpaces>92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9:20:00Z</dcterms:created>
  <dc:creator>Oracle Reports</dc:creator>
  <dc:description/>
  <dc:language>en-US</dc:language>
  <cp:lastModifiedBy/>
  <dcterms:modified xsi:type="dcterms:W3CDTF">2017-07-12T09:21:00Z</dcterms:modified>
  <cp:revision>2</cp:revision>
  <dc:subject/>
  <dc:title>Załacznik nr 3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