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1513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062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1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947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1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4838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0.9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27.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7.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7.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8.9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8.9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8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8.9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8.9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8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8.9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8.9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8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8.9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1577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8.9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98653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77698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197985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77698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BORY PREZYDENTA RZECZYPOSPOLITEJ POL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BORY PREZYDENTA RZECZYPOSPOLITEJ POLS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197985</wp:posOffset>
                </wp:positionV>
                <wp:extent cx="2769235" cy="234315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0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35179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98653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