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8718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6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26.8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26.8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26.8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26.8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26.8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26.8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26.8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26.8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26.8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AR SPRAWIEDLIW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77</Characters>
  <CharactersWithSpaces>9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1:00Z</dcterms:created>
  <dc:creator>Oracle Reports</dc:creator>
  <dc:description/>
  <dc:language>en-US</dc:language>
  <cp:lastModifiedBy/>
  <dcterms:modified xsi:type="dcterms:W3CDTF">2016-04-14T10:31:00Z</dcterms:modified>
  <cp:revision>2</cp:revision>
  <dc:subject/>
  <dc:title>Zała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