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51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5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56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74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347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38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1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34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51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7.8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7.8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8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8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8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8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8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8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5830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869690</wp:posOffset>
                </wp:positionV>
                <wp:extent cx="2190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290060</wp:posOffset>
                </wp:positionV>
                <wp:extent cx="2190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4500880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50088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234315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OCJ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OCJ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50088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386969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290060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