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2701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1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991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6629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4pt;margin-top:329.7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4850130</wp:posOffset>
                </wp:positionV>
                <wp:extent cx="7086600" cy="6991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99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381.9pt;width:557.95pt;height: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29.7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850130</wp:posOffset>
                </wp:positionV>
                <wp:extent cx="7086600" cy="245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81.9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46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5096510</wp:posOffset>
                </wp:positionV>
                <wp:extent cx="7086600" cy="452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401.3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4pt;margin-top:346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5096510</wp:posOffset>
                </wp:positionV>
                <wp:extent cx="7086600" cy="4521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4pt;margin-top:401.3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734435</wp:posOffset>
                </wp:positionV>
                <wp:extent cx="7086600" cy="4521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294.0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397375</wp:posOffset>
                </wp:positionV>
                <wp:extent cx="7086600" cy="4521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46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096510</wp:posOffset>
                </wp:positionV>
                <wp:extent cx="7086600" cy="452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401.3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274.65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87190</wp:posOffset>
                </wp:positionV>
                <wp:extent cx="70866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9.7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850130</wp:posOffset>
                </wp:positionV>
                <wp:extent cx="70866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81.9pt;width:557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2707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36.9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2707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36.9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22707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436.9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2707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36.9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2707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36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2707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36.9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2707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36.9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2707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36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2707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36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6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326" w:x="2349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8 8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1</Characters>
  <CharactersWithSpaces>1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4:00Z</dcterms:created>
  <dc:creator>Oracle Reports</dc:creator>
  <dc:description/>
  <dc:language>en-US</dc:language>
  <cp:lastModifiedBy/>
  <dcterms:modified xsi:type="dcterms:W3CDTF">2016-04-07T14:14:00Z</dcterms:modified>
  <cp:revision>2</cp:revision>
  <dc:subject/>
  <dc:title>Załą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