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82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66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6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6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34 6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34 6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9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9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30 6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30 6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4 6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4 6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9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9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0 6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0 6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4 6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4 6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9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9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0 6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0 6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34 6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34 6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9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9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30 6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30 6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34 6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34 6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 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 9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 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 9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30 6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30 6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