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9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3.8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3.8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 4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 40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4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40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4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40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 4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 40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1 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1 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8 4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8 40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10033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CHRONA POWIETRZA ATMOSFERYCZNEGO I KLIM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CHRONA POWIETRZA ATMOSFERYCZNEGO I KLIM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 06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 06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