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475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74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3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3797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2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3277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4.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11760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8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21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40.8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80915</wp:posOffset>
                </wp:positionV>
                <wp:extent cx="9067800" cy="2451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76.4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21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40.85pt;width:713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0915</wp:posOffset>
                </wp:positionV>
                <wp:extent cx="9067800" cy="24511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76.4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21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40.85pt;width:713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0915</wp:posOffset>
                </wp:positionV>
                <wp:extent cx="9067800" cy="24511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76.4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5.7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5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5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5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5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5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5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5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5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5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4752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5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0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30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308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12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516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16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20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20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724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724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328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93200</wp:posOffset>
                </wp:positionH>
                <wp:positionV relativeFrom="page">
                  <wp:posOffset>4366895</wp:posOffset>
                </wp:positionV>
                <wp:extent cx="660400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93200</wp:posOffset>
                </wp:positionH>
                <wp:positionV relativeFrom="page">
                  <wp:posOffset>4819015</wp:posOffset>
                </wp:positionV>
                <wp:extent cx="660400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5670</wp:posOffset>
                </wp:positionH>
                <wp:positionV relativeFrom="page">
                  <wp:posOffset>4366895</wp:posOffset>
                </wp:positionV>
                <wp:extent cx="285115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3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5670</wp:posOffset>
                </wp:positionH>
                <wp:positionV relativeFrom="page">
                  <wp:posOffset>4819015</wp:posOffset>
                </wp:positionV>
                <wp:extent cx="285115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9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41402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LIMENTACYJNEGO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32.6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LIMENTACYJNEGO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27455</wp:posOffset>
                </wp:positionH>
                <wp:positionV relativeFrom="page">
                  <wp:posOffset>4819015</wp:posOffset>
                </wp:positionV>
                <wp:extent cx="2559050" cy="20701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79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