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1155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257.95pt;width:505.95pt;height: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02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45pt;width:505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4pt;margin-top:274.4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731895</wp:posOffset>
                </wp:positionV>
                <wp:extent cx="6426200" cy="55562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4pt;margin-top:293.8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731895</wp:posOffset>
                </wp:positionV>
                <wp:extent cx="6426200" cy="55562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4pt;margin-top:293.8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731895</wp:posOffset>
                </wp:positionV>
                <wp:extent cx="6426200" cy="5556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93.8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45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4pt;margin-top:274.4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115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37.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115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37.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6939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pt" to="115.7pt,24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69390</wp:posOffset>
                </wp:positionH>
                <wp:positionV relativeFrom="page">
                  <wp:posOffset>3275330</wp:posOffset>
                </wp:positionV>
                <wp:extent cx="0" cy="10115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7.9pt" to="115.7pt,337.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c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37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37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37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37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37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939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55pt" to="115.7pt,257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67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Oracle Reports</dc:creator>
  <dc:description/>
  <dc:language>en-US</dc:language>
  <cp:lastModifiedBy/>
  <dcterms:modified xsi:type="dcterms:W3CDTF">2016-11-04T12:45:00Z</dcterms:modified>
  <cp:revision>2</cp:revision>
  <dc:subject/>
  <dc:title>zała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