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122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9131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1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7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7023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5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8.6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8.6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8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8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8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8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8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8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8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8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8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40</Characters>
  <CharactersWithSpaces>1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39:00Z</dcterms:created>
  <dc:creator>Oracle Reports</dc:creator>
  <dc:description/>
  <dc:language>en-US</dc:language>
  <cp:lastModifiedBy/>
  <dcterms:modified xsi:type="dcterms:W3CDTF">2018-01-02T15:39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