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115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99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40.8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57.4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54pt;margin-top:357.4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3.85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3.85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 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 0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 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 0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00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704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308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912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516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20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724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4328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932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4366895</wp:posOffset>
                </wp:positionV>
                <wp:extent cx="202565" cy="13335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43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704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308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912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516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20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724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328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932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15670</wp:posOffset>
                </wp:positionH>
                <wp:positionV relativeFrom="page">
                  <wp:posOffset>4577715</wp:posOffset>
                </wp:positionV>
                <wp:extent cx="285115" cy="133350"/>
                <wp:effectExtent l="0" t="0" r="0" b="0"/>
                <wp:wrapSquare wrapText="bothSides"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60.4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 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 0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 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 0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0 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0 0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0 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0 0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27455</wp:posOffset>
                </wp:positionH>
                <wp:positionV relativeFrom="page">
                  <wp:posOffset>4577715</wp:posOffset>
                </wp:positionV>
                <wp:extent cx="2559050" cy="100330"/>
                <wp:effectExtent l="0" t="0" r="0" b="0"/>
                <wp:wrapSquare wrapText="bothSides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DATKI MIESZKANI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0.4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DATKI MIESZKANI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27455</wp:posOffset>
                </wp:positionH>
                <wp:positionV relativeFrom="page">
                  <wp:posOffset>4366895</wp:posOffset>
                </wp:positionV>
                <wp:extent cx="2559050" cy="100330"/>
                <wp:effectExtent l="0" t="0" r="0" b="0"/>
                <wp:wrapSquare wrapText="bothSides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43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2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2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3- zwiêkszenia.RTF</dc:title>
</cp:coreProperties>
</file>