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842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8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2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835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01.15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660265</wp:posOffset>
                </wp:positionV>
                <wp:extent cx="7666990" cy="8985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366.95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301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660265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66.9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934585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88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4934585</wp:posOffset>
                </wp:positionV>
                <wp:extent cx="7666990" cy="6242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88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934585</wp:posOffset>
                </wp:positionV>
                <wp:extent cx="766699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88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1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660265</wp:posOffset>
                </wp:positionV>
                <wp:extent cx="766699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66.9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8422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37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8422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37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28422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437.6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8422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37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8422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37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8422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37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8422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37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8422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37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8422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37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83</Characters>
  <CharactersWithSpaces>1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8:00Z</dcterms:created>
  <dc:creator>Oracle Reports</dc:creator>
  <dc:description/>
  <dc:language>en-US</dc:language>
  <cp:lastModifiedBy/>
  <dcterms:modified xsi:type="dcterms:W3CDTF">2015-02-20T14:58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