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7787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7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2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6.2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835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66.95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96.2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66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87108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83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4871085</wp:posOffset>
                </wp:positionV>
                <wp:extent cx="7666990" cy="6242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83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71085</wp:posOffset>
                </wp:positionV>
                <wp:extent cx="766699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83.5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2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66026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66.9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7793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32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7793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32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27793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432.6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793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2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793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2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793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2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793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2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793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2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793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2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5</Characters>
  <CharactersWithSpaces>1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1:00Z</dcterms:created>
  <dc:creator>Oracle Reports</dc:creator>
  <dc:description/>
  <dc:language>en-US</dc:language>
  <cp:lastModifiedBy/>
  <dcterms:modified xsi:type="dcterms:W3CDTF">2015-11-02T10:02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