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399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34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8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1304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13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6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9202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51.1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8699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68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419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409.3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09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09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65913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57.45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40956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425.9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65913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51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40956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25.9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65913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54pt;margin-top:357.45pt;width:713.9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409565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54pt;margin-top:425.9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42.3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42.3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42.3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42.3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42.3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42.3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42.3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42.3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42.3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42.3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3997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42.3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341 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341 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9 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9 6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2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2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 2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 2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121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121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704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308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0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516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20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1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1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724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328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93200</wp:posOffset>
                </wp:positionH>
                <wp:positionV relativeFrom="page">
                  <wp:posOffset>5236845</wp:posOffset>
                </wp:positionV>
                <wp:extent cx="660400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5236845</wp:posOffset>
                </wp:positionV>
                <wp:extent cx="20256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12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70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04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30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308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 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 0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91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912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516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516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2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120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1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1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72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724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432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4328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93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93200</wp:posOffset>
                </wp:positionH>
                <wp:positionV relativeFrom="page">
                  <wp:posOffset>5447665</wp:posOffset>
                </wp:positionV>
                <wp:extent cx="660400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8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5670</wp:posOffset>
                </wp:positionH>
                <wp:positionV relativeFrom="page">
                  <wp:posOffset>4577715</wp:posOffset>
                </wp:positionV>
                <wp:extent cx="285115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5670</wp:posOffset>
                </wp:positionH>
                <wp:positionV relativeFrom="page">
                  <wp:posOffset>5447665</wp:posOffset>
                </wp:positionV>
                <wp:extent cx="285115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28.9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341 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341 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9 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9 6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2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2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 2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 2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121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121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19 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19 6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92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92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7 2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7 2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121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121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27455</wp:posOffset>
                </wp:positionH>
                <wp:positionV relativeFrom="page">
                  <wp:posOffset>4577715</wp:posOffset>
                </wp:positionV>
                <wp:extent cx="2559050" cy="621030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CH, LICEACH OGÓLNOKSZTAŁCĄCYCH, LIC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FILOWANYCH I SZKOŁACH ZAWODOW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48.9pt;mso-wrap-distance-left:0pt;mso-wrap-distance-right:0pt;mso-wrap-distance-top:0pt;mso-wrap-distance-bottom:0pt;margin-top:360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CH, LICEACH OGÓLNOKSZTAŁCĄCYCH, LICE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FILOWANYCH I SZKOŁACH ZAWODOW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ACH 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27455</wp:posOffset>
                </wp:positionH>
                <wp:positionV relativeFrom="page">
                  <wp:posOffset>5447665</wp:posOffset>
                </wp:positionV>
                <wp:extent cx="2559050" cy="10033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E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28.9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E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27455</wp:posOffset>
                </wp:positionH>
                <wp:positionV relativeFrom="page">
                  <wp:posOffset>5236845</wp:posOffset>
                </wp:positionV>
                <wp:extent cx="2559050" cy="10033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12.3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341 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341 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