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7236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237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8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16281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216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70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9519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9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53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8699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87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68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778375</wp:posOffset>
                </wp:positionV>
                <wp:extent cx="9067800" cy="8724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76.25pt;width:713.95pt;height:6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77837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76.2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7837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76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65913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98919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92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4521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409.35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65913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8919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92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45212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409.35pt;width:713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65913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324.35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989195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392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45212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409.35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44.9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44.9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44.9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44.9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44.9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44.9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44.9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44.9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44.9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44.9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7236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44.9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28 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28 8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03 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03 9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28 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28 1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04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308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912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16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20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3 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3 9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724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328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93200</wp:posOffset>
                </wp:positionH>
                <wp:positionV relativeFrom="page">
                  <wp:posOffset>4816475</wp:posOffset>
                </wp:positionV>
                <wp:extent cx="660400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4817110</wp:posOffset>
                </wp:positionV>
                <wp:extent cx="20256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79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28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28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704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308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308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912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912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516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516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20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20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3 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3 9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724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724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4328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4328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5027295</wp:posOffset>
                </wp:positionV>
                <wp:extent cx="660400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932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5670</wp:posOffset>
                </wp:positionH>
                <wp:positionV relativeFrom="page">
                  <wp:posOffset>5027930</wp:posOffset>
                </wp:positionV>
                <wp:extent cx="285115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95.9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5670</wp:posOffset>
                </wp:positionH>
                <wp:positionV relativeFrom="page">
                  <wp:posOffset>5236845</wp:posOffset>
                </wp:positionV>
                <wp:extent cx="285115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12.3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28 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28 8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03 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03 9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4 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4 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4 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4 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203 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203 9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62103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ECJALNEJ ORGANIZACJI NAUKI I METOD PRACY D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ECI I MŁODZIEŻY W SZKOŁACH PODSTAWOW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IMNAZJACH, LICEACH OGÓLNOKSZTAŁCĄCYCH, LIC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FILOWANYCH I SZKOŁACH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ACH 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48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ECJALNEJ ORGANIZACJI NAUKI I METOD PRACY DL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ECI I MŁODZIEŻY W SZKOŁACH PODSTAWOW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IMNAZJACH, LICEACH OGÓLNOKSZTAŁCĄCYCH, LICE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FILOWANYCH I SZKOŁACH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ACH ARTYSTY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27455</wp:posOffset>
                </wp:positionH>
                <wp:positionV relativeFrom="page">
                  <wp:posOffset>5027930</wp:posOffset>
                </wp:positionV>
                <wp:extent cx="2559050" cy="10033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E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95.9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E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27455</wp:posOffset>
                </wp:positionH>
                <wp:positionV relativeFrom="page">
                  <wp:posOffset>5236845</wp:posOffset>
                </wp:positionV>
                <wp:extent cx="2559050" cy="41402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LIMENTACYJNEGO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32.6pt;mso-wrap-distance-left:0pt;mso-wrap-distance-right:0pt;mso-wrap-distance-top:0pt;mso-wrap-distance-bottom:0pt;margin-top:412.3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LIMENTACYJNEGO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7455</wp:posOffset>
                </wp:positionH>
                <wp:positionV relativeFrom="page">
                  <wp:posOffset>4817110</wp:posOffset>
                </wp:positionV>
                <wp:extent cx="2559050" cy="10033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9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228 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228 8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