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8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6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9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9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9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9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9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9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9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9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9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9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I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I MIESZKANI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14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56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14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57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4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5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4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5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4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6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4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14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62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14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63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4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4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5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5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5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5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15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16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635" t="635" r="635" b="635"/>
                <wp:wrapSquare wrapText="bothSides"/>
                <wp:docPr id="16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77"/>
                        <wps:cNvSpPr/>
                      </wps:nvSpPr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12.75pt;margin-top:213.7pt;width:547.4pt;height:8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635" t="635" r="635" b="635"/>
                <wp:wrapSquare wrapText="bothSides"/>
                <wp:docPr id="16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78"/>
                        <wps:cNvSpPr/>
                      </wps:nvSpPr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12.75pt;margin-top:230.2pt;width:547.4pt;height: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16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7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635" t="635" r="635" b="635"/>
                <wp:wrapSquare wrapText="bothSides"/>
                <wp:docPr id="16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80"/>
                        <wps:cNvSpPr/>
                      </wps:nvSpPr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4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16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8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16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8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635" t="635" r="635" b="635"/>
                <wp:wrapSquare wrapText="bothSides"/>
                <wp:docPr id="16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83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12.75pt;margin-top:263.3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16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8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16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8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17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8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17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8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17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8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17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8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17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96.4pt" ID="Shape9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17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96.4pt" ID="Shape9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17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9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17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17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17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18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18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18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9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1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2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74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74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74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74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4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4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4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4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4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4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4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4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2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74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74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74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74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2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74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74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74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74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114300"/>
                <wp:effectExtent l="0" t="0" r="0" b="0"/>
                <wp:wrapSquare wrapText="bothSides"/>
                <wp:docPr id="2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2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2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2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2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 - zwiêkszenia.RTF</dc:title>
</cp:coreProperties>
</file>