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9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9.3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9.3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7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7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7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7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86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86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9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9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7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7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11430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