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93306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93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23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2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6991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379.0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5513070</wp:posOffset>
                </wp:positionV>
                <wp:extent cx="7086600" cy="6991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434.1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2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2451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79.0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5513070</wp:posOffset>
                </wp:positionV>
                <wp:extent cx="7086600" cy="2451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434.1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5060315</wp:posOffset>
                </wp:positionV>
                <wp:extent cx="7086600" cy="4521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398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5759450</wp:posOffset>
                </wp:positionV>
                <wp:extent cx="7086600" cy="4521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453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060315</wp:posOffset>
                </wp:positionV>
                <wp:extent cx="7086600" cy="4521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98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5759450</wp:posOffset>
                </wp:positionV>
                <wp:extent cx="7086600" cy="4521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453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060315</wp:posOffset>
                </wp:positionV>
                <wp:extent cx="7086600" cy="4521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98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759450</wp:posOffset>
                </wp:positionV>
                <wp:extent cx="7086600" cy="45212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53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9.0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513070</wp:posOffset>
                </wp:positionV>
                <wp:extent cx="70866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34.1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9337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89.1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9337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89.1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29337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489.1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9337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89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9337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89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9337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89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9337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89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93370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89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9337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89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64</Characters>
  <CharactersWithSpaces>1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7:00Z</dcterms:created>
  <dc:creator>Oracle Reports</dc:creator>
  <dc:description/>
  <dc:language>en-US</dc:language>
  <cp:lastModifiedBy/>
  <dcterms:modified xsi:type="dcterms:W3CDTF">2017-11-17T12:27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