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0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0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9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6789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67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3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4700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6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2592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9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6292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8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8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9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57.3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5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5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9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0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0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0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9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6795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90.3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0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9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0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6795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90.3pt" ID="Shape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90.3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90.3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90.3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90.3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90.3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90.3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90.3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90.3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90.3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77</Characters>
  <CharactersWithSpaces>13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48:00Z</dcterms:created>
  <dc:creator>Oracle Reports</dc:creator>
  <dc:description/>
  <dc:language>en-US</dc:language>
  <cp:lastModifiedBy/>
  <dcterms:modified xsi:type="dcterms:W3CDTF">2016-09-06T12:18:00Z</dcterms:modified>
  <cp:revision>3</cp:revision>
  <dc:subject/>
  <dc:title>Załącznik nr 2- zwie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