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08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29.6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29.6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pt" to="115.7pt,329.6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9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9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9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9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9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9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05</Characters>
  <CharactersWithSpaces>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41:00Z</dcterms:created>
  <dc:creator>Oracle Reports</dc:creator>
  <dc:description/>
  <dc:language>en-US</dc:language>
  <cp:lastModifiedBy/>
  <dcterms:modified xsi:type="dcterms:W3CDTF">2017-11-06T14:41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