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7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943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9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15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89852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.75pt;margin-top:296.2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730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96.2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36060</wp:posOffset>
                </wp:positionV>
                <wp:extent cx="7666990" cy="62420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317.8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761740</wp:posOffset>
                </wp:positionV>
                <wp:extent cx="7666990" cy="2730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96.2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943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66.85pt" ID="Shape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943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66.85pt" ID="Shape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943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66.85pt" ID="Shape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66.9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66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66.9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66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66.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94373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66.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4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5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0</Characters>
  <CharactersWithSpaces>1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17:00Z</dcterms:created>
  <dc:creator>Oracle Reports</dc:creator>
  <dc:description/>
  <dc:language>en-US</dc:language>
  <cp:lastModifiedBy/>
  <dcterms:modified xsi:type="dcterms:W3CDTF">2014-11-24T14:17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