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4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188150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88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58.15pt;width:557.95pt;height:14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69913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99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74.65pt;width:557.95pt;height: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4187190</wp:posOffset>
                </wp:positionV>
                <wp:extent cx="7086600" cy="97345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7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4pt;margin-top:329.7pt;width:557.95pt;height:7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451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74.65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4187190</wp:posOffset>
                </wp:positionV>
                <wp:extent cx="7086600" cy="2089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29.7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734435</wp:posOffset>
                </wp:positionV>
                <wp:extent cx="7086600" cy="4521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4pt;margin-top:294.0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4397375</wp:posOffset>
                </wp:positionV>
                <wp:extent cx="7086600" cy="76263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4pt;margin-top:346.25pt;width:557.95pt;height:6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734435</wp:posOffset>
                </wp:positionV>
                <wp:extent cx="7086600" cy="4521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4pt;margin-top:294.0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4397375</wp:posOffset>
                </wp:positionV>
                <wp:extent cx="7086600" cy="76263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4pt;margin-top:346.25pt;width:557.95pt;height:6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734435</wp:posOffset>
                </wp:positionV>
                <wp:extent cx="7086600" cy="4521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4pt;margin-top:294.0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4397375</wp:posOffset>
                </wp:positionV>
                <wp:extent cx="7086600" cy="76263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2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4pt;margin-top:346.25pt;width:557.95pt;height:6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4511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74.65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187190</wp:posOffset>
                </wp:positionV>
                <wp:extent cx="7086600" cy="2089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29.7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88214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406.3pt" ID="Shape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88214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406.3pt" ID="Shape3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188214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406.3pt" ID="Shape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c000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88214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06.3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88214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06.3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88214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06.3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88214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06.3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88214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06.3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88214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06.3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1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 6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1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 6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6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ZLECONE POWIATOM,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 REALIZACJĄ DODATK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CHOWAWCZEGO ORAZ DODATKU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RYCZAŁTOWANEJ KWOTY STANOWIĄCYCH POMOC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W WYCHOWYWANIU DZIEC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1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 6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1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 6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6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4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462</Characters>
  <CharactersWithSpaces>12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52:00Z</dcterms:created>
  <dc:creator>Oracle Reports</dc:creator>
  <dc:description/>
  <dc:language>en-US</dc:language>
  <cp:lastModifiedBy/>
  <dcterms:modified xsi:type="dcterms:W3CDTF">2017-10-17T11:52:00Z</dcterms:modified>
  <cp:revision>2</cp:revision>
  <dc:subject/>
  <dc:title>Załą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