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6 2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6 2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9437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94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15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835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761740</wp:posOffset>
                </wp:positionV>
                <wp:extent cx="7666990" cy="89852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.75pt;margin-top:296.2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761740</wp:posOffset>
                </wp:positionV>
                <wp:extent cx="7666990" cy="27305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96.2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4036060</wp:posOffset>
                </wp:positionV>
                <wp:extent cx="7666990" cy="62420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317.8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4036060</wp:posOffset>
                </wp:positionV>
                <wp:extent cx="7666990" cy="62420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317.8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4036060</wp:posOffset>
                </wp:positionV>
                <wp:extent cx="7666990" cy="62420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317.8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761740</wp:posOffset>
                </wp:positionV>
                <wp:extent cx="7666990" cy="27305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96.2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94373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66.85pt" ID="Shape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94373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66.85pt" ID="Shape3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09650</wp:posOffset>
                </wp:positionH>
                <wp:positionV relativeFrom="page">
                  <wp:posOffset>2715895</wp:posOffset>
                </wp:positionV>
                <wp:extent cx="0" cy="194373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85pt" to="79.5pt,366.85pt" ID="Shape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94373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66.9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94373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66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94373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66.9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94373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66.9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94373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66.9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94373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66.9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9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9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9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9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79</Characters>
  <CharactersWithSpaces>11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43:00Z</dcterms:created>
  <dc:creator>Oracle Reports</dc:creator>
  <dc:description/>
  <dc:language>en-US</dc:language>
  <cp:lastModifiedBy/>
  <dcterms:modified xsi:type="dcterms:W3CDTF">2013-03-07T15:43:00Z</dcterms:modified>
  <cp:revision>2</cp:revision>
  <dc:subject/>
  <dc:title>Zała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