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6660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5.8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 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724150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f8000" stroked="t" o:allowincell="f" style="position:absolute;margin-left:12.75pt;margin-top:214.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216660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95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5pt" to="560.2pt,225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5pt" to="503.95pt,225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5pt" to="447.7pt,225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5pt" to="391.45pt,225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5pt" to="335.2pt,2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5pt" to="278.9pt,225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5.8pt" to="31.2pt,214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5.8pt" to="57.6pt,214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5pt" to="57.6pt,225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5pt" to="31.2pt,225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5.8pt" to="278.9pt,214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INWESTYCJE I ZAKUP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WESTYCYJNE Z ZAKRESU ADMINISTRA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72097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25pt" to="278.8pt,214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72097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25pt" to="560.15pt,214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110807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25.9pt;width:547.4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89852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42.4pt;width:547.4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2730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12.75pt;margin-top:242.4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352800</wp:posOffset>
                </wp:positionV>
                <wp:extent cx="6952615" cy="62420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64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352800</wp:posOffset>
                </wp:positionV>
                <wp:extent cx="6952615" cy="624205"/>
                <wp:effectExtent l="1270" t="127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64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2800</wp:posOffset>
                </wp:positionV>
                <wp:extent cx="6952615" cy="624205"/>
                <wp:effectExtent l="1270" t="127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64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27305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42.4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1520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5.9pt" to="57.6pt,313.15pt" ID="Shape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240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5.9pt" to="31.2pt,313.1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965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5.8pt" to="79.5pt,214.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9650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5.9pt" to="79.5pt,313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c000" stroked="t" o:allowincell="f" style="position:absolute;margin-left:12.75pt;margin-top:22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42665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5.9pt" to="278.95pt,313.1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57040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5.9pt" to="335.2pt,313.1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71415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5.9pt" to="391.45pt,313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85790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5.9pt" to="447.7pt,313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00165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5.9pt" to="503.95pt,313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2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5pt" to="79.5pt,225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76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1:00Z</dcterms:created>
  <dc:creator>Oracle Reports</dc:creator>
  <dc:description/>
  <dc:language>en-US</dc:language>
  <cp:lastModifiedBy/>
  <dcterms:modified xsi:type="dcterms:W3CDTF">2014-09-26T13:11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