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12.75pt;margin-top:213.7pt;width:547.4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3"/>
                        <wps:cNvSpPr/>
                      </wps:nvSpPr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12.75pt;margin-top:230.2pt;width:547.4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5"/>
                        <wps:cNvSpPr/>
                      </wps:nvSpPr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8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2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pt" ID="Shape3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0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