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1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9080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0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58.15pt;width:557.95pt;height:7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6991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9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74.65pt;width:557.95pt;height: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451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734435</wp:posOffset>
                </wp:positionV>
                <wp:extent cx="7086600" cy="4521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4.0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734435</wp:posOffset>
                </wp:positionV>
                <wp:extent cx="7086600" cy="4521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4.0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73443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294.0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4511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4.6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90868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29.6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90868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29.6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7870</wp:posOffset>
                </wp:positionV>
                <wp:extent cx="0" cy="90868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pt" to="115.7pt,329.6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90868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29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90868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29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90868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29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90868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29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90868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29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90868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29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1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105</Characters>
  <CharactersWithSpaces>9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05:00Z</dcterms:created>
  <dc:creator>Oracle Reports</dc:creator>
  <dc:description/>
  <dc:language>en-US</dc:language>
  <cp:lastModifiedBy/>
  <dcterms:modified xsi:type="dcterms:W3CDTF">2017-09-01T13:05:00Z</dcterms:modified>
  <cp:revision>2</cp:revision>
  <dc:subject/>
  <dc:title>Zała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