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99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0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3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9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8747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7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30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6652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66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8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4544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4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7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8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9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6692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16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961380</wp:posOffset>
                </wp:positionV>
                <wp:extent cx="981075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69.4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9613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69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96138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69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8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8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8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15239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05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361940</wp:posOffset>
                </wp:positionV>
                <wp:extent cx="9810750" cy="3898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22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75183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5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617220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8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638175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502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15239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05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361940</wp:posOffset>
                </wp:positionV>
                <wp:extent cx="9810750" cy="38989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22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7518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5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6172200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8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638175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502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15239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405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5361940</wp:posOffset>
                </wp:positionV>
                <wp:extent cx="9810750" cy="38989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422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575183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45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6172200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48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6381750</wp:posOffset>
                </wp:positionV>
                <wp:extent cx="9810750" cy="2095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502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99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0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3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9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18.9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99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0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3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49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 SPECJAL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18.9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18.9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18.9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18.9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18.9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18.9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18.9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18.9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18.9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18.9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633</Characters>
  <CharactersWithSpaces>2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2:00Z</dcterms:created>
  <dc:creator>Oracle Reports</dc:creator>
  <dc:description/>
  <dc:language>en-US</dc:language>
  <cp:lastModifiedBy/>
  <dcterms:modified xsi:type="dcterms:W3CDTF">2013-08-26T09:32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