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93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5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03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789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9.6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9.2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9.2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2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2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2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2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2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2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2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2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2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0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0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4224655</wp:posOffset>
                </wp:positionV>
                <wp:extent cx="219075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4203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392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5830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0845</wp:posOffset>
                </wp:positionH>
                <wp:positionV relativeFrom="page">
                  <wp:posOffset>4436110</wp:posOffset>
                </wp:positionV>
                <wp:extent cx="308610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0845</wp:posOffset>
                </wp:positionH>
                <wp:positionV relativeFrom="page">
                  <wp:posOffset>4645025</wp:posOffset>
                </wp:positionV>
                <wp:extent cx="308610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0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0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70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70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6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6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030</wp:posOffset>
                </wp:positionH>
                <wp:positionV relativeFrom="page">
                  <wp:posOffset>4645025</wp:posOffset>
                </wp:positionV>
                <wp:extent cx="2769235" cy="11430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114300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