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7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7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8802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88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14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761740</wp:posOffset>
                </wp:positionV>
                <wp:extent cx="7666990" cy="8356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296.2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761740</wp:posOffset>
                </wp:positionV>
                <wp:extent cx="7666990" cy="2095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96.2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972560</wp:posOffset>
                </wp:positionV>
                <wp:extent cx="7666990" cy="6242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12.8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972560</wp:posOffset>
                </wp:positionV>
                <wp:extent cx="7666990" cy="62420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12.8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972560</wp:posOffset>
                </wp:positionV>
                <wp:extent cx="7666990" cy="62420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312.8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761740</wp:posOffset>
                </wp:positionV>
                <wp:extent cx="7666990" cy="2095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96.2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8802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61.85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88023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61.85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188023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361.85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88023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61.9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88023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61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88023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61.9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88023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61.9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88023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61.9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88023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61.9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350</Characters>
  <CharactersWithSpaces>11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47:00Z</dcterms:created>
  <dc:creator>Oracle Reports</dc:creator>
  <dc:description/>
  <dc:language>en-US</dc:language>
  <cp:lastModifiedBy/>
  <dcterms:modified xsi:type="dcterms:W3CDTF">2012-11-20T16:47:00Z</dcterms:modified>
  <cp:revision>2</cp:revision>
  <dc:subject/>
  <dc:title>Załacznik nr 3 do Zarządzenia 17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