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8.8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97935</wp:posOffset>
                </wp:positionV>
                <wp:extent cx="9471660" cy="6515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299.0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8676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7979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99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47230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352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71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258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2861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8.75pt" to="534.1pt,298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3797300</wp:posOffset>
                </wp:positionV>
                <wp:extent cx="0" cy="6521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9pt" to="534.1pt,350.3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258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286125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8.75pt" to="613.8pt,298.9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797300</wp:posOffset>
                </wp:positionV>
                <wp:extent cx="0" cy="652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9pt" to="613.8pt,350.3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447230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2.15pt" to="454.4pt,369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447230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2.15pt" to="534.1pt,369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58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286760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8.8pt" to="172.4pt,29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3797935</wp:posOffset>
                </wp:positionV>
                <wp:extent cx="0" cy="6521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9.05pt" to="172.4pt,350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58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286760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8.8pt" to="693.55pt,29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797935</wp:posOffset>
                </wp:positionV>
                <wp:extent cx="0" cy="6521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9.05pt" to="693.55pt,350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58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286760</wp:posOffset>
                </wp:positionV>
                <wp:extent cx="0" cy="5111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8.8pt" to="454.4pt,299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3797935</wp:posOffset>
                </wp:positionV>
                <wp:extent cx="0" cy="65214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9.05pt" to="454.4pt,350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3435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72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966210</wp:posOffset>
                </wp:positionV>
                <wp:extent cx="9102090" cy="4838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12.3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45503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7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966210</wp:posOffset>
                </wp:positionV>
                <wp:extent cx="9102090" cy="311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12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8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27799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3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27799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3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3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8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7799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4472305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2.15pt" to="613.8pt,369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4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46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07 16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07 16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4472305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2.15pt" to="693.55pt,369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2</Characters>
  <CharactersWithSpaces>1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7:00Z</dcterms:created>
  <dc:creator>Oracle Reports</dc:creator>
  <dc:description/>
  <dc:language>en-US</dc:language>
  <cp:lastModifiedBy/>
  <dcterms:modified xsi:type="dcterms:W3CDTF">2018-05-02T11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