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0852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5574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9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47670</wp:posOffset>
                </wp:positionV>
                <wp:extent cx="0" cy="10858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1pt" to="534.1pt,317.5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47670</wp:posOffset>
                </wp:positionV>
                <wp:extent cx="0" cy="10858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1pt" to="613.8pt,317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05574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9.35pt" to="454.4pt,336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05574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9.35pt" to="534.1pt,336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10858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317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10858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317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10858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317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917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5.35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7448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5.3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86143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0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86143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6143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405574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9.35pt" to="613.8pt,33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5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9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05574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9.35pt" to="693.55pt,33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2:00Z</dcterms:created>
  <dc:creator>Oracle Reports</dc:creator>
  <dc:description/>
  <dc:language>en-US</dc:language>
  <cp:lastModifiedBy/>
  <dcterms:modified xsi:type="dcterms:W3CDTF">2015-10-07T14:12:00Z</dcterms:modified>
  <cp:revision>2</cp:revision>
  <dc:subject/>
  <dc:title>Załącznik nr 3 do Zarządzenie 215.201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