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6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79248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7.45pt;width:745.7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27.4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70332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91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64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4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8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888615</wp:posOffset>
                </wp:positionV>
                <wp:extent cx="0" cy="7924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45pt" to="534.1pt,289.8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888615</wp:posOffset>
                </wp:positionV>
                <wp:extent cx="0" cy="7924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45pt" to="613.8pt,289.8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70332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1.6pt" to="454.4pt,308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70332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1.6pt" to="534.1pt,308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888615</wp:posOffset>
                </wp:positionV>
                <wp:extent cx="0" cy="79248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45pt" to="172.4pt,289.8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4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888615</wp:posOffset>
                </wp:positionV>
                <wp:extent cx="0" cy="7924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45pt" to="693.55pt,289.8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888615</wp:posOffset>
                </wp:positionV>
                <wp:extent cx="0" cy="7924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45pt" to="454.4pt,289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197225</wp:posOffset>
                </wp:positionV>
                <wp:extent cx="9102090" cy="4838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51.7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197225</wp:posOffset>
                </wp:positionV>
                <wp:extent cx="9102090" cy="3111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51.7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50901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7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509010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7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76 205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76 205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5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50901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7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703320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1.6pt" to="613.8pt,308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76 205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76 205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76 205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76 205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579 262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 582 662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703320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1.6pt" to="693.55pt,308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43</Characters>
  <CharactersWithSpaces>8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04:00Z</dcterms:created>
  <dc:creator>Oracle Reports</dc:creator>
  <dc:description/>
  <dc:language>en-US</dc:language>
  <cp:lastModifiedBy/>
  <dcterms:modified xsi:type="dcterms:W3CDTF">2014-09-16T14:0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