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19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2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13918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83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3918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8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3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31915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483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13854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3.35pt" to="534.1pt,523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31915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483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13854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3.35pt" to="613.8pt,523.5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31915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483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13918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3.4pt" to="172.4pt,523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319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483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13918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3.4pt" to="693.55pt,523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31915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483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13918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3.4pt" to="454.4pt,523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654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3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6540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6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423410</wp:posOffset>
                </wp:positionV>
                <wp:extent cx="9102090" cy="13722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8.3pt;width:716.6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79564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5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30682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96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23410</wp:posOffset>
                </wp:positionV>
                <wp:extent cx="9102090" cy="8896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8.3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79564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30682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9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7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2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31304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1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48513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31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96709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6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47827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51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130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1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48513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1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670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4782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5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357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0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2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357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0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1304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48513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1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6709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7827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68326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103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015490</wp:posOffset>
                </wp:positionV>
                <wp:extent cx="947166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27.9pt;margin-top:158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6832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156.9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6832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156.9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2015490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8.7pt" to="454.4pt,175.7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2015490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8.7pt" to="534.1pt,175.7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6832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56.9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6832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56.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6832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56.9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16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201549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8.7pt" to="613.8pt,175.7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1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2 16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81 86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2015490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8.7pt" to="693.55pt,175.7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53</Characters>
  <CharactersWithSpaces>2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2:00Z</dcterms:created>
  <dc:creator>Oracle Reports</dc:creator>
  <dc:description/>
  <dc:language>en-US</dc:language>
  <cp:lastModifiedBy/>
  <dcterms:modified xsi:type="dcterms:W3CDTF">2015-07-20T11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