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47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47035</wp:posOffset>
                </wp:positionV>
                <wp:extent cx="9471660" cy="8547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2.05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801745</wp:posOffset>
                </wp:positionV>
                <wp:extent cx="9471660" cy="995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99.35pt;width:745.75pt;height:7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796790</wp:posOffset>
                </wp:positionV>
                <wp:extent cx="9471660" cy="5111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77.7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5307965</wp:posOffset>
                </wp:positionV>
                <wp:extent cx="9471660" cy="11328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3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417.95pt;width:745.75pt;height:8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294703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32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80174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299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4796790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377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5307965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417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35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2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2947035</wp:posOffset>
                </wp:positionV>
                <wp:extent cx="0" cy="8547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2.05pt" to="534.1pt,299.3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3801110</wp:posOffset>
                </wp:positionV>
                <wp:extent cx="0" cy="9950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9.3pt" to="534.1pt,377.6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4796155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7.65pt" to="534.1pt,417.8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307965</wp:posOffset>
                </wp:positionV>
                <wp:extent cx="0" cy="113284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7.95pt" to="534.1pt,507.1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2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2947035</wp:posOffset>
                </wp:positionV>
                <wp:extent cx="0" cy="8547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2.05pt" to="613.8pt,299.3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95260</wp:posOffset>
                </wp:positionH>
                <wp:positionV relativeFrom="page">
                  <wp:posOffset>3801110</wp:posOffset>
                </wp:positionV>
                <wp:extent cx="0" cy="99504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9.3pt" to="613.8pt,377.6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479615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7.65pt" to="613.8pt,417.85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5307965</wp:posOffset>
                </wp:positionV>
                <wp:extent cx="0" cy="113284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7.95pt" to="613.8pt,507.1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2947035</wp:posOffset>
                </wp:positionV>
                <wp:extent cx="0" cy="8547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2.05pt" to="172.4pt,299.3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3801745</wp:posOffset>
                </wp:positionV>
                <wp:extent cx="0" cy="995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9.35pt" to="172.4pt,377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4796790</wp:posOffset>
                </wp:positionV>
                <wp:extent cx="0" cy="5111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77.7pt" to="172.4pt,417.9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5307965</wp:posOffset>
                </wp:positionV>
                <wp:extent cx="0" cy="11328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17.95pt" to="172.4pt,507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2947035</wp:posOffset>
                </wp:positionV>
                <wp:extent cx="0" cy="8547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2.05pt" to="693.55pt,299.3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3801745</wp:posOffset>
                </wp:positionV>
                <wp:extent cx="0" cy="995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9.35pt" to="693.55pt,377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796790</wp:posOffset>
                </wp:positionV>
                <wp:extent cx="0" cy="5111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7.7pt" to="693.55pt,417.9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5307965</wp:posOffset>
                </wp:positionV>
                <wp:extent cx="0" cy="113284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7.95pt" to="693.55pt,507.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70880</wp:posOffset>
                </wp:positionH>
                <wp:positionV relativeFrom="page">
                  <wp:posOffset>2947035</wp:posOffset>
                </wp:positionV>
                <wp:extent cx="0" cy="8547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2.05pt" to="454.4pt,299.3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70880</wp:posOffset>
                </wp:positionH>
                <wp:positionV relativeFrom="page">
                  <wp:posOffset>3801745</wp:posOffset>
                </wp:positionV>
                <wp:extent cx="0" cy="99504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9.35pt" to="454.4pt,377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4796790</wp:posOffset>
                </wp:positionV>
                <wp:extent cx="0" cy="5111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7.7pt" to="454.4pt,417.9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70880</wp:posOffset>
                </wp:positionH>
                <wp:positionV relativeFrom="page">
                  <wp:posOffset>5307965</wp:posOffset>
                </wp:positionV>
                <wp:extent cx="0" cy="113284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7.95pt" to="454.4pt,507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NY TRANSPORT ZBIORO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ŁADY GOSPODARKI MIESZKANIOW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 FINANS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34353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3114675</wp:posOffset>
                </wp:positionV>
                <wp:extent cx="9102090" cy="34353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245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3458210</wp:posOffset>
                </wp:positionV>
                <wp:extent cx="9102090" cy="34353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272.3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3969385</wp:posOffset>
                </wp:positionV>
                <wp:extent cx="9102090" cy="4838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312.5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4453255</wp:posOffset>
                </wp:positionV>
                <wp:extent cx="9102090" cy="34353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350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4965065</wp:posOffset>
                </wp:positionV>
                <wp:extent cx="9102090" cy="34353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390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5476240</wp:posOffset>
                </wp:positionV>
                <wp:extent cx="9102090" cy="6540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431.2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6129655</wp:posOffset>
                </wp:positionV>
                <wp:extent cx="9102090" cy="3111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482.6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1708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7pt;margin-top:2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3900</wp:posOffset>
                </wp:positionH>
                <wp:positionV relativeFrom="page">
                  <wp:posOffset>3114675</wp:posOffset>
                </wp:positionV>
                <wp:extent cx="9102090" cy="1708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7pt;margin-top:245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3900</wp:posOffset>
                </wp:positionH>
                <wp:positionV relativeFrom="page">
                  <wp:posOffset>3458210</wp:posOffset>
                </wp:positionV>
                <wp:extent cx="9102090" cy="1708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7pt;margin-top:272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3900</wp:posOffset>
                </wp:positionH>
                <wp:positionV relativeFrom="page">
                  <wp:posOffset>3969385</wp:posOffset>
                </wp:positionV>
                <wp:extent cx="9102090" cy="3111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7pt;margin-top:312.5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23900</wp:posOffset>
                </wp:positionH>
                <wp:positionV relativeFrom="page">
                  <wp:posOffset>4453255</wp:posOffset>
                </wp:positionV>
                <wp:extent cx="9102090" cy="1708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7pt;margin-top:350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3900</wp:posOffset>
                </wp:positionH>
                <wp:positionV relativeFrom="page">
                  <wp:posOffset>4965065</wp:posOffset>
                </wp:positionV>
                <wp:extent cx="9102090" cy="1708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7pt;margin-top:390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23900</wp:posOffset>
                </wp:positionH>
                <wp:positionV relativeFrom="page">
                  <wp:posOffset>5476240</wp:posOffset>
                </wp:positionV>
                <wp:extent cx="9102090" cy="1708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7pt;margin-top:431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23900</wp:posOffset>
                </wp:positionH>
                <wp:positionV relativeFrom="page">
                  <wp:posOffset>6129655</wp:posOffset>
                </wp:positionV>
                <wp:extent cx="9102090" cy="3111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7pt;margin-top:482.6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08405</wp:posOffset>
                </wp:positionH>
                <wp:positionV relativeFrom="page">
                  <wp:posOffset>2774950</wp:posOffset>
                </wp:positionV>
                <wp:extent cx="8616950" cy="17208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95.15pt;margin-top:21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08405</wp:posOffset>
                </wp:positionH>
                <wp:positionV relativeFrom="page">
                  <wp:posOffset>3286125</wp:posOffset>
                </wp:positionV>
                <wp:extent cx="8616950" cy="17208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95.15pt;margin-top:258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08405</wp:posOffset>
                </wp:positionH>
                <wp:positionV relativeFrom="page">
                  <wp:posOffset>3629660</wp:posOffset>
                </wp:positionV>
                <wp:extent cx="8616950" cy="17208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95.15pt;margin-top:285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08405</wp:posOffset>
                </wp:positionH>
                <wp:positionV relativeFrom="page">
                  <wp:posOffset>4281170</wp:posOffset>
                </wp:positionV>
                <wp:extent cx="8616950" cy="17208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95.15pt;margin-top:337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08405</wp:posOffset>
                </wp:positionH>
                <wp:positionV relativeFrom="page">
                  <wp:posOffset>4624705</wp:posOffset>
                </wp:positionV>
                <wp:extent cx="8616950" cy="17208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95.15pt;margin-top:36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08405</wp:posOffset>
                </wp:positionH>
                <wp:positionV relativeFrom="page">
                  <wp:posOffset>5135880</wp:posOffset>
                </wp:positionV>
                <wp:extent cx="8616950" cy="17208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95.15pt;margin-top:404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08405</wp:posOffset>
                </wp:positionH>
                <wp:positionV relativeFrom="page">
                  <wp:posOffset>5647055</wp:posOffset>
                </wp:positionV>
                <wp:extent cx="8616950" cy="3105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95.15pt;margin-top:444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08405</wp:posOffset>
                </wp:positionH>
                <wp:positionV relativeFrom="page">
                  <wp:posOffset>5957570</wp:posOffset>
                </wp:positionV>
                <wp:extent cx="8616950" cy="17208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95.15pt;margin-top:469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28612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5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362966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285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28117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37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62470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6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13588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0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647055</wp:posOffset>
                </wp:positionV>
                <wp:extent cx="8286750" cy="31051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44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595757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6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4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33 3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29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98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73 3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43 3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4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5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9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29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8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29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28 89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328612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25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3629660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285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4281170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337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4624705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36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5135880</wp:posOffset>
                </wp:positionV>
                <wp:extent cx="8286750" cy="1695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40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5647055</wp:posOffset>
                </wp:positionV>
                <wp:extent cx="8286750" cy="31051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1.15pt;margin-top:444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5957570</wp:posOffset>
                </wp:positionV>
                <wp:extent cx="8286750" cy="16954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1.15pt;margin-top:46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61429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614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27.9pt;margin-top:89.6pt;width:745.75pt;height:20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330</wp:posOffset>
                </wp:positionH>
                <wp:positionV relativeFrom="page">
                  <wp:posOffset>3752215</wp:posOffset>
                </wp:positionV>
                <wp:extent cx="9471660" cy="260032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60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27.9pt;margin-top:295.45pt;width:745.75pt;height:20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330</wp:posOffset>
                </wp:positionH>
                <wp:positionV relativeFrom="page">
                  <wp:posOffset>6352540</wp:posOffset>
                </wp:positionV>
                <wp:extent cx="9471660" cy="16764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27.9pt;margin-top:500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330</wp:posOffset>
                </wp:positionH>
                <wp:positionV relativeFrom="page">
                  <wp:posOffset>3752215</wp:posOffset>
                </wp:positionV>
                <wp:extent cx="9471660" cy="16764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ebebeb" stroked="t" o:allowincell="f" style="position:absolute;margin-left:27.9pt;margin-top:295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4330</wp:posOffset>
                </wp:positionH>
                <wp:positionV relativeFrom="page">
                  <wp:posOffset>6352540</wp:posOffset>
                </wp:positionV>
                <wp:extent cx="9471660" cy="16764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ebebeb" stroked="t" o:allowincell="f" style="position:absolute;margin-left:27.9pt;margin-top:500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0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261429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1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295.35pt" ID="Shape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3070</wp:posOffset>
                </wp:positionH>
                <wp:positionV relativeFrom="page">
                  <wp:posOffset>3751580</wp:posOffset>
                </wp:positionV>
                <wp:extent cx="0" cy="260032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5.4pt" to="534.1pt,500.1pt" ID="Shape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783070</wp:posOffset>
                </wp:positionH>
                <wp:positionV relativeFrom="page">
                  <wp:posOffset>6352540</wp:posOffset>
                </wp:positionV>
                <wp:extent cx="0" cy="16764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00.2pt" to="534.1pt,513.35pt" ID="Shape1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261429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1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295.35pt" ID="Shape10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795260</wp:posOffset>
                </wp:positionH>
                <wp:positionV relativeFrom="page">
                  <wp:posOffset>3751580</wp:posOffset>
                </wp:positionV>
                <wp:extent cx="0" cy="260032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5.4pt" to="613.8pt,500.1pt" ID="Shape1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795260</wp:posOffset>
                </wp:positionH>
                <wp:positionV relativeFrom="page">
                  <wp:posOffset>6352540</wp:posOffset>
                </wp:positionV>
                <wp:extent cx="0" cy="16764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00.2pt" to="613.8pt,513.35pt" ID="Shape1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61429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95.4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189480</wp:posOffset>
                </wp:positionH>
                <wp:positionV relativeFrom="page">
                  <wp:posOffset>3752215</wp:posOffset>
                </wp:positionV>
                <wp:extent cx="0" cy="260032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5.45pt" to="172.4pt,500.1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189480</wp:posOffset>
                </wp:positionH>
                <wp:positionV relativeFrom="page">
                  <wp:posOffset>6352540</wp:posOffset>
                </wp:positionV>
                <wp:extent cx="0" cy="16764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00.2pt" to="172.4pt,513.3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61429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95.4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808085</wp:posOffset>
                </wp:positionH>
                <wp:positionV relativeFrom="page">
                  <wp:posOffset>3752215</wp:posOffset>
                </wp:positionV>
                <wp:extent cx="0" cy="260032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5.45pt" to="693.55pt,500.1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808085</wp:posOffset>
                </wp:positionH>
                <wp:positionV relativeFrom="page">
                  <wp:posOffset>6352540</wp:posOffset>
                </wp:positionV>
                <wp:extent cx="0" cy="16764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00.2pt" to="693.55pt,513.3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614295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95.4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70880</wp:posOffset>
                </wp:positionH>
                <wp:positionV relativeFrom="page">
                  <wp:posOffset>3752215</wp:posOffset>
                </wp:positionV>
                <wp:extent cx="0" cy="260032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5.45pt" to="454.4pt,500.1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70880</wp:posOffset>
                </wp:positionH>
                <wp:positionV relativeFrom="page">
                  <wp:posOffset>6352540</wp:posOffset>
                </wp:positionV>
                <wp:extent cx="0" cy="16764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00.2pt" to="454.4pt,513.3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05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7pt;margin-top:89.6pt;width:716.6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Y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W PRZEDSZKOLACH, ODDZIA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NYCH W SZKOŁĄCH PODSTAWOW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YCH FORMACH WYCHOWANIA PRZEDSZKOLNEGO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E WYCHOWAW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Ą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48133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7pt;margin-top:114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3900</wp:posOffset>
                </wp:positionH>
                <wp:positionV relativeFrom="page">
                  <wp:posOffset>1929765</wp:posOffset>
                </wp:positionV>
                <wp:extent cx="9102090" cy="105600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57pt;margin-top:151.95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23900</wp:posOffset>
                </wp:positionH>
                <wp:positionV relativeFrom="page">
                  <wp:posOffset>2985770</wp:posOffset>
                </wp:positionV>
                <wp:extent cx="9102090" cy="76644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57pt;margin-top:235.1pt;width:716.6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23900</wp:posOffset>
                </wp:positionH>
                <wp:positionV relativeFrom="page">
                  <wp:posOffset>3919855</wp:posOffset>
                </wp:positionV>
                <wp:extent cx="9102090" cy="108712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8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57pt;margin-top:308.65pt;width:716.65pt;height:8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23900</wp:posOffset>
                </wp:positionH>
                <wp:positionV relativeFrom="page">
                  <wp:posOffset>5007610</wp:posOffset>
                </wp:positionV>
                <wp:extent cx="9102090" cy="134493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4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57pt;margin-top:394.3pt;width:716.65pt;height:10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17081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57pt;margin-top:11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3900</wp:posOffset>
                </wp:positionH>
                <wp:positionV relativeFrom="page">
                  <wp:posOffset>1929765</wp:posOffset>
                </wp:positionV>
                <wp:extent cx="9102090" cy="74549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57pt;margin-top:151.95pt;width:716.65pt;height:5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23900</wp:posOffset>
                </wp:positionH>
                <wp:positionV relativeFrom="page">
                  <wp:posOffset>2985770</wp:posOffset>
                </wp:positionV>
                <wp:extent cx="9102090" cy="45593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57pt;margin-top:235.1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23900</wp:posOffset>
                </wp:positionH>
                <wp:positionV relativeFrom="page">
                  <wp:posOffset>3919855</wp:posOffset>
                </wp:positionV>
                <wp:extent cx="9102090" cy="17081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57pt;margin-top:308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23900</wp:posOffset>
                </wp:positionH>
                <wp:positionV relativeFrom="page">
                  <wp:posOffset>5007610</wp:posOffset>
                </wp:positionV>
                <wp:extent cx="9102090" cy="60071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57pt;margin-top:394.3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1619250</wp:posOffset>
                </wp:positionV>
                <wp:extent cx="8616950" cy="31051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127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2675255</wp:posOffset>
                </wp:positionV>
                <wp:extent cx="8616950" cy="31051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210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08405</wp:posOffset>
                </wp:positionH>
                <wp:positionV relativeFrom="page">
                  <wp:posOffset>3441700</wp:posOffset>
                </wp:positionV>
                <wp:extent cx="8616950" cy="31051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95.15pt;margin-top:27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08405</wp:posOffset>
                </wp:positionH>
                <wp:positionV relativeFrom="page">
                  <wp:posOffset>4091305</wp:posOffset>
                </wp:positionV>
                <wp:extent cx="8616950" cy="74422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95.15pt;margin-top:322.1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08405</wp:posOffset>
                </wp:positionH>
                <wp:positionV relativeFrom="page">
                  <wp:posOffset>4835525</wp:posOffset>
                </wp:positionV>
                <wp:extent cx="8616950" cy="17208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95.15pt;margin-top:380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08405</wp:posOffset>
                </wp:positionH>
                <wp:positionV relativeFrom="page">
                  <wp:posOffset>5608320</wp:posOffset>
                </wp:positionV>
                <wp:extent cx="8616950" cy="74422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95.15pt;margin-top:441.6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31051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127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2675255</wp:posOffset>
                </wp:positionV>
                <wp:extent cx="8286750" cy="31051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210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3441700</wp:posOffset>
                </wp:positionV>
                <wp:extent cx="8286750" cy="31051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27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4091305</wp:posOffset>
                </wp:positionV>
                <wp:extent cx="8286750" cy="74422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322.1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483552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38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5608320</wp:posOffset>
                </wp:positionV>
                <wp:extent cx="8286750" cy="74422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441.6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TACJI ORAZ PŁATNOŚCI WYKORZYST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ZGODNIE Z PRZEZNACZENIEM   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TACJI ORAZ PŁATNOŚCI WYKORZYST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ZGODNIE Z PRZEZNACZENIEM   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8 0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31051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127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2675255</wp:posOffset>
                </wp:positionV>
                <wp:extent cx="8286750" cy="31051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210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3441700</wp:posOffset>
                </wp:positionV>
                <wp:extent cx="8286750" cy="31051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27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4091305</wp:posOffset>
                </wp:positionV>
                <wp:extent cx="8286750" cy="74422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322.1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4835525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38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5608320</wp:posOffset>
                </wp:positionV>
                <wp:extent cx="8286750" cy="74422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441.6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68770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27.9pt;margin-top:89.6pt;width:745.7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54330</wp:posOffset>
                </wp:positionH>
                <wp:positionV relativeFrom="page">
                  <wp:posOffset>1825625</wp:posOffset>
                </wp:positionV>
                <wp:extent cx="9471660" cy="159258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9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27.9pt;margin-top:143.75pt;width:745.75pt;height:125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54330</wp:posOffset>
                </wp:positionH>
                <wp:positionV relativeFrom="page">
                  <wp:posOffset>1825625</wp:posOffset>
                </wp:positionV>
                <wp:extent cx="9471660" cy="16764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#ebebeb" stroked="t" o:allowincell="f" style="position:absolute;margin-left:27.9pt;margin-top:143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54330</wp:posOffset>
                </wp:positionH>
                <wp:positionV relativeFrom="page">
                  <wp:posOffset>3440430</wp:posOffset>
                </wp:positionV>
                <wp:extent cx="9471660" cy="21717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white" stroked="t" o:allowincell="f" style="position:absolute;margin-left:27.9pt;margin-top:270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687705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43.65pt" ID="Shape1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4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783070</wp:posOffset>
                </wp:positionH>
                <wp:positionV relativeFrom="page">
                  <wp:posOffset>1824990</wp:posOffset>
                </wp:positionV>
                <wp:extent cx="0" cy="1591945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43.7pt" to="534.1pt,269pt" ID="Shape1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687705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43.65pt" ID="Shape1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795260</wp:posOffset>
                </wp:positionH>
                <wp:positionV relativeFrom="page">
                  <wp:posOffset>1824990</wp:posOffset>
                </wp:positionV>
                <wp:extent cx="0" cy="1591945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43.7pt" to="613.8pt,269pt" ID="Shape1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770880</wp:posOffset>
                </wp:positionH>
                <wp:positionV relativeFrom="page">
                  <wp:posOffset>3440430</wp:posOffset>
                </wp:positionV>
                <wp:extent cx="0" cy="21717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0.9pt" to="454.4pt,287.9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83070</wp:posOffset>
                </wp:positionH>
                <wp:positionV relativeFrom="page">
                  <wp:posOffset>3440430</wp:posOffset>
                </wp:positionV>
                <wp:extent cx="0" cy="21717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0.9pt" to="534.1pt,287.9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687705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43.7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189480</wp:posOffset>
                </wp:positionH>
                <wp:positionV relativeFrom="page">
                  <wp:posOffset>1825625</wp:posOffset>
                </wp:positionV>
                <wp:extent cx="0" cy="1591945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43.75pt" to="172.4pt,269.0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687705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43.7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808085</wp:posOffset>
                </wp:positionH>
                <wp:positionV relativeFrom="page">
                  <wp:posOffset>1825625</wp:posOffset>
                </wp:positionV>
                <wp:extent cx="0" cy="1591945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43.75pt" to="693.55pt,269.0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687705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43.7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770880</wp:posOffset>
                </wp:positionH>
                <wp:positionV relativeFrom="page">
                  <wp:posOffset>1825625</wp:posOffset>
                </wp:positionV>
                <wp:extent cx="0" cy="1591945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43.75pt" to="454.4pt,269.0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687705"/>
                <wp:effectExtent l="635" t="1270" r="635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57pt;margin-top:89.6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ŚCIEKOWA I OCHRONA WÓ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UZ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23900</wp:posOffset>
                </wp:positionH>
                <wp:positionV relativeFrom="page">
                  <wp:posOffset>1993265</wp:posOffset>
                </wp:positionV>
                <wp:extent cx="9102090" cy="108077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8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57pt;margin-top:156.95pt;width:716.65pt;height:85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23900</wp:posOffset>
                </wp:positionH>
                <wp:positionV relativeFrom="page">
                  <wp:posOffset>3074035</wp:posOffset>
                </wp:positionV>
                <wp:extent cx="9102090" cy="343535"/>
                <wp:effectExtent l="635" t="1270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57pt;margin-top:242.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23900</wp:posOffset>
                </wp:positionH>
                <wp:positionV relativeFrom="page">
                  <wp:posOffset>1993265</wp:posOffset>
                </wp:positionV>
                <wp:extent cx="9102090" cy="170815"/>
                <wp:effectExtent l="635" t="1270" r="635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57pt;margin-top:156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23900</wp:posOffset>
                </wp:positionH>
                <wp:positionV relativeFrom="page">
                  <wp:posOffset>3074035</wp:posOffset>
                </wp:positionV>
                <wp:extent cx="9102090" cy="170815"/>
                <wp:effectExtent l="635" t="1270" r="635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57pt;margin-top:242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208405</wp:posOffset>
                </wp:positionH>
                <wp:positionV relativeFrom="page">
                  <wp:posOffset>1481455</wp:posOffset>
                </wp:positionV>
                <wp:extent cx="8616950" cy="172085"/>
                <wp:effectExtent l="635" t="1270" r="635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95.15pt;margin-top:11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208405</wp:posOffset>
                </wp:positionH>
                <wp:positionV relativeFrom="page">
                  <wp:posOffset>1653540</wp:posOffset>
                </wp:positionV>
                <wp:extent cx="8616950" cy="172085"/>
                <wp:effectExtent l="635" t="1270" r="635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95.15pt;margin-top:13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208405</wp:posOffset>
                </wp:positionH>
                <wp:positionV relativeFrom="page">
                  <wp:posOffset>2164715</wp:posOffset>
                </wp:positionV>
                <wp:extent cx="8616950" cy="310515"/>
                <wp:effectExtent l="635" t="1270" r="635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95.15pt;margin-top:170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208405</wp:posOffset>
                </wp:positionH>
                <wp:positionV relativeFrom="page">
                  <wp:posOffset>2474595</wp:posOffset>
                </wp:positionV>
                <wp:extent cx="8616950" cy="59944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95.15pt;margin-top:194.8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208405</wp:posOffset>
                </wp:positionH>
                <wp:positionV relativeFrom="page">
                  <wp:posOffset>3245485</wp:posOffset>
                </wp:positionV>
                <wp:extent cx="8616950" cy="172085"/>
                <wp:effectExtent l="635" t="1270" r="635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95.15pt;margin-top:255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538605</wp:posOffset>
                </wp:positionH>
                <wp:positionV relativeFrom="page">
                  <wp:posOffset>2164715</wp:posOffset>
                </wp:positionV>
                <wp:extent cx="8286750" cy="310515"/>
                <wp:effectExtent l="635" t="1270" r="635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121.15pt;margin-top:170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538605</wp:posOffset>
                </wp:positionH>
                <wp:positionV relativeFrom="page">
                  <wp:posOffset>2474595</wp:posOffset>
                </wp:positionV>
                <wp:extent cx="8286750" cy="59944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121.15pt;margin-top:194.8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538605</wp:posOffset>
                </wp:positionH>
                <wp:positionV relativeFrom="page">
                  <wp:posOffset>3245485</wp:posOffset>
                </wp:positionV>
                <wp:extent cx="8286750" cy="169545"/>
                <wp:effectExtent l="635" t="1270" r="635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121.15pt;margin-top:25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OWEJ INSTYTUCJI KULTUR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NA FINANSOWANIE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FINANSOWANIE KOSZTÓW REALIZACJI INWESTYCJI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ÓW INWESTYCYJNYCH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47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538605</wp:posOffset>
                </wp:positionH>
                <wp:positionV relativeFrom="page">
                  <wp:posOffset>2164715</wp:posOffset>
                </wp:positionV>
                <wp:extent cx="8286750" cy="31051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121.15pt;margin-top:170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538605</wp:posOffset>
                </wp:positionH>
                <wp:positionV relativeFrom="page">
                  <wp:posOffset>2474595</wp:posOffset>
                </wp:positionV>
                <wp:extent cx="8286750" cy="59944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121.15pt;margin-top:194.8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538605</wp:posOffset>
                </wp:positionH>
                <wp:positionV relativeFrom="page">
                  <wp:posOffset>3245485</wp:posOffset>
                </wp:positionV>
                <wp:extent cx="8286750" cy="169545"/>
                <wp:effectExtent l="635" t="1270" r="635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121.15pt;margin-top:25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795260</wp:posOffset>
                </wp:positionH>
                <wp:positionV relativeFrom="page">
                  <wp:posOffset>3440430</wp:posOffset>
                </wp:positionV>
                <wp:extent cx="0" cy="21717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0.9pt" to="613.8pt,287.9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7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7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7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031 3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390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746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386 915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808085</wp:posOffset>
                </wp:positionH>
                <wp:positionV relativeFrom="page">
                  <wp:posOffset>3440430</wp:posOffset>
                </wp:positionV>
                <wp:extent cx="0" cy="21717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0.9pt" to="693.55pt,287.9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8</Words>
  <Characters>5789</Characters>
  <CharactersWithSpaces>49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09:00Z</dcterms:created>
  <dc:creator>Oracle Reports</dc:creator>
  <dc:description/>
  <dc:language>en-US</dc:language>
  <cp:lastModifiedBy/>
  <dcterms:modified xsi:type="dcterms:W3CDTF">2020-07-02T11:0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