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29489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94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2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4675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52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1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1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29489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450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29489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450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746750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2.5pt" to="454.4pt,46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746750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2.5pt" to="534.1pt,469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29489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450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29489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450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29489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450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631565</wp:posOffset>
                </wp:positionV>
                <wp:extent cx="9102090" cy="6877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5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319270</wp:posOffset>
                </wp:positionV>
                <wp:extent cx="9102090" cy="10623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6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40.1pt;width:716.65pt;height:8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380990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23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6315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85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319270</wp:posOffset>
                </wp:positionV>
                <wp:extent cx="9102090" cy="8896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40.1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38099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2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80238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9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97446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1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14655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2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20890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1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55244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3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465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2089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55244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3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 329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4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346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3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 329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4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346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14655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20890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55244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5746750</wp:posOffset>
                </wp:positionV>
                <wp:extent cx="0" cy="2178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2.5pt" to="613.8pt,469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8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6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08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05 86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5746750</wp:posOffset>
                </wp:positionV>
                <wp:extent cx="0" cy="2178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2.5pt" to="693.55pt,469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84</Characters>
  <CharactersWithSpaces>1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6:00Z</dcterms:created>
  <dc:creator>Oracle Reports</dc:creator>
  <dc:description/>
  <dc:language>en-US</dc:language>
  <cp:lastModifiedBy/>
  <dcterms:modified xsi:type="dcterms:W3CDTF">2017-07-12T11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