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9931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12.5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962525</wp:posOffset>
                </wp:positionV>
                <wp:extent cx="9471660" cy="9931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90.7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55030</wp:posOffset>
                </wp:positionV>
                <wp:extent cx="9471660" cy="5111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68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646684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7.9pt;margin-top:50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1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496252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390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5955030</wp:posOffset>
                </wp:positionV>
                <wp:extent cx="9471660" cy="1676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bebeb" stroked="t" o:allowincell="f" style="position:absolute;margin-left:27.9pt;margin-top:46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6466840</wp:posOffset>
                </wp:positionV>
                <wp:extent cx="947166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bebeb" stroked="t" o:allowincell="f" style="position:absolute;margin-left:27.9pt;margin-top:50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8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312.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3969385</wp:posOffset>
                </wp:positionV>
                <wp:extent cx="0" cy="9931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55pt" to="534.1pt,390.7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4961890</wp:posOffset>
                </wp:positionV>
                <wp:extent cx="0" cy="9925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7pt" to="534.1pt,468.8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83070</wp:posOffset>
                </wp:positionH>
                <wp:positionV relativeFrom="page">
                  <wp:posOffset>5955030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9pt" to="534.1pt,509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3070</wp:posOffset>
                </wp:positionH>
                <wp:positionV relativeFrom="page">
                  <wp:posOffset>6466205</wp:posOffset>
                </wp:positionV>
                <wp:extent cx="0" cy="1670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9.15pt" to="534.1pt,522.2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312.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969385</wp:posOffset>
                </wp:positionV>
                <wp:extent cx="0" cy="9931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55pt" to="613.8pt,390.7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95260</wp:posOffset>
                </wp:positionH>
                <wp:positionV relativeFrom="page">
                  <wp:posOffset>4961890</wp:posOffset>
                </wp:positionV>
                <wp:extent cx="0" cy="9925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7pt" to="613.8pt,468.8pt" ID="Shape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5955030</wp:posOffset>
                </wp:positionV>
                <wp:extent cx="0" cy="5118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9pt" to="613.8pt,509.1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6466205</wp:posOffset>
                </wp:positionV>
                <wp:extent cx="0" cy="1670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9.15pt" to="613.8pt,522.2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854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312.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3969385</wp:posOffset>
                </wp:positionV>
                <wp:extent cx="0" cy="9931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55pt" to="172.4pt,390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4962525</wp:posOffset>
                </wp:positionV>
                <wp:extent cx="0" cy="9925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75pt" to="172.4pt,468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5955030</wp:posOffset>
                </wp:positionV>
                <wp:extent cx="0" cy="5118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8.9pt" to="172.4pt,509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9480</wp:posOffset>
                </wp:positionH>
                <wp:positionV relativeFrom="page">
                  <wp:posOffset>6466840</wp:posOffset>
                </wp:positionV>
                <wp:extent cx="0" cy="1670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9.2pt" to="172.4pt,522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8547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312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3969385</wp:posOffset>
                </wp:positionV>
                <wp:extent cx="0" cy="9931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55pt" to="693.55pt,390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4962525</wp:posOffset>
                </wp:positionV>
                <wp:extent cx="0" cy="9925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75pt" to="693.55pt,468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955030</wp:posOffset>
                </wp:positionV>
                <wp:extent cx="0" cy="5118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9pt" to="693.55pt,509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6466840</wp:posOffset>
                </wp:positionV>
                <wp:extent cx="0" cy="1670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9.2pt" to="693.55pt,52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8547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312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3969385</wp:posOffset>
                </wp:positionV>
                <wp:extent cx="0" cy="9931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55pt" to="454.4pt,390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4962525</wp:posOffset>
                </wp:positionV>
                <wp:extent cx="0" cy="9925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75pt" to="454.4pt,46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5955030</wp:posOffset>
                </wp:positionV>
                <wp:extent cx="0" cy="5118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9pt" to="454.4pt,509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6466840</wp:posOffset>
                </wp:positionV>
                <wp:extent cx="0" cy="1670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9.2pt" to="454.4pt,52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34353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8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4813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25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4618990</wp:posOffset>
                </wp:positionV>
                <wp:extent cx="9102090" cy="34353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363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5130165</wp:posOffset>
                </wp:positionV>
                <wp:extent cx="9102090" cy="34353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03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5473700</wp:posOffset>
                </wp:positionV>
                <wp:extent cx="9102090" cy="4813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43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123305</wp:posOffset>
                </wp:positionV>
                <wp:extent cx="9102090" cy="34353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48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1708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pt;margin-top:28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1708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3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4618990</wp:posOffset>
                </wp:positionV>
                <wp:extent cx="9102090" cy="1708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36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5130165</wp:posOffset>
                </wp:positionV>
                <wp:extent cx="9102090" cy="1708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40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5473700</wp:posOffset>
                </wp:positionV>
                <wp:extent cx="9102090" cy="1708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43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ge">
                  <wp:posOffset>6123305</wp:posOffset>
                </wp:positionV>
                <wp:extent cx="9102090" cy="1708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pt;margin-top:48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3797300</wp:posOffset>
                </wp:positionV>
                <wp:extent cx="8616950" cy="17208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29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4308475</wp:posOffset>
                </wp:positionV>
                <wp:extent cx="86169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33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4790440</wp:posOffset>
                </wp:positionV>
                <wp:extent cx="8616950" cy="1720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95.15pt;margin-top:37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5301615</wp:posOffset>
                </wp:positionV>
                <wp:extent cx="8616950" cy="17208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95.15pt;margin-top:41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5645150</wp:posOffset>
                </wp:positionV>
                <wp:extent cx="86169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95.15pt;margin-top:444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294120</wp:posOffset>
                </wp:positionV>
                <wp:extent cx="8616950" cy="17208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95.15pt;margin-top:49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379730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2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308475</wp:posOffset>
                </wp:positionV>
                <wp:extent cx="8286750" cy="3105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30161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1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645150</wp:posOffset>
                </wp:positionV>
                <wp:extent cx="828675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4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29412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9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379730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29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4308475</wp:posOffset>
                </wp:positionV>
                <wp:extent cx="828675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33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3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530161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41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5645150</wp:posOffset>
                </wp:positionV>
                <wp:extent cx="82867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444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2941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49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585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27.9pt;margin-top:89.6pt;width:745.7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330</wp:posOffset>
                </wp:positionH>
                <wp:positionV relativeFrom="page">
                  <wp:posOffset>2396490</wp:posOffset>
                </wp:positionV>
                <wp:extent cx="9471660" cy="18561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27.9pt;margin-top:188.7pt;width:745.75pt;height:14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51117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27.9pt;margin-top:334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330</wp:posOffset>
                </wp:positionH>
                <wp:positionV relativeFrom="page">
                  <wp:posOffset>4763770</wp:posOffset>
                </wp:positionV>
                <wp:extent cx="9471660" cy="51117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27.9pt;margin-top:375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330</wp:posOffset>
                </wp:positionH>
                <wp:positionV relativeFrom="page">
                  <wp:posOffset>5274945</wp:posOffset>
                </wp:positionV>
                <wp:extent cx="9471660" cy="8547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7.9pt;margin-top:415.3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330</wp:posOffset>
                </wp:positionH>
                <wp:positionV relativeFrom="page">
                  <wp:posOffset>2396490</wp:posOffset>
                </wp:positionV>
                <wp:extent cx="9471660" cy="1676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bebeb" stroked="t" o:allowincell="f" style="position:absolute;margin-left:27.9pt;margin-top:18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6764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bebeb" stroked="t" o:allowincell="f" style="position:absolute;margin-left:27.9pt;margin-top:33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330</wp:posOffset>
                </wp:positionH>
                <wp:positionV relativeFrom="page">
                  <wp:posOffset>4763770</wp:posOffset>
                </wp:positionV>
                <wp:extent cx="9471660" cy="16764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bebeb" stroked="t" o:allowincell="f" style="position:absolute;margin-left:27.9pt;margin-top:375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330</wp:posOffset>
                </wp:positionH>
                <wp:positionV relativeFrom="page">
                  <wp:posOffset>5274945</wp:posOffset>
                </wp:positionV>
                <wp:extent cx="9471660" cy="167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bebeb" stroked="t" o:allowincell="f" style="position:absolute;margin-left:27.9pt;margin-top:41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330</wp:posOffset>
                </wp:positionH>
                <wp:positionV relativeFrom="page">
                  <wp:posOffset>6152515</wp:posOffset>
                </wp:positionV>
                <wp:extent cx="947166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27.9pt;margin-top:484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8.6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83070</wp:posOffset>
                </wp:positionH>
                <wp:positionV relativeFrom="page">
                  <wp:posOffset>2395855</wp:posOffset>
                </wp:positionV>
                <wp:extent cx="0" cy="185610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8.65pt" to="534.1pt,334.7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83070</wp:posOffset>
                </wp:positionH>
                <wp:positionV relativeFrom="page">
                  <wp:posOffset>4251960</wp:posOffset>
                </wp:positionV>
                <wp:extent cx="0" cy="5111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8pt" to="534.1pt,37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4763135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05pt" to="534.1pt,415.2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3070</wp:posOffset>
                </wp:positionH>
                <wp:positionV relativeFrom="page">
                  <wp:posOffset>5274945</wp:posOffset>
                </wp:positionV>
                <wp:extent cx="0" cy="8547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35pt" to="534.1pt,482.6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8.65pt" ID="Shape1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95260</wp:posOffset>
                </wp:positionH>
                <wp:positionV relativeFrom="page">
                  <wp:posOffset>2395855</wp:posOffset>
                </wp:positionV>
                <wp:extent cx="0" cy="185610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8.65pt" to="613.8pt,334.75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4251960</wp:posOffset>
                </wp:positionV>
                <wp:extent cx="0" cy="51117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8pt" to="613.8pt,37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95260</wp:posOffset>
                </wp:positionH>
                <wp:positionV relativeFrom="page">
                  <wp:posOffset>4763135</wp:posOffset>
                </wp:positionV>
                <wp:extent cx="0" cy="51117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05pt" to="613.8pt,415.2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5260</wp:posOffset>
                </wp:positionH>
                <wp:positionV relativeFrom="page">
                  <wp:posOffset>5274945</wp:posOffset>
                </wp:positionV>
                <wp:extent cx="0" cy="8547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35pt" to="613.8pt,482.6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880</wp:posOffset>
                </wp:positionH>
                <wp:positionV relativeFrom="page">
                  <wp:posOffset>6152515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45pt" to="454.4pt,501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83070</wp:posOffset>
                </wp:positionH>
                <wp:positionV relativeFrom="page">
                  <wp:posOffset>6152515</wp:posOffset>
                </wp:positionV>
                <wp:extent cx="0" cy="2171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45pt" to="534.1pt,501.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8.6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89480</wp:posOffset>
                </wp:positionH>
                <wp:positionV relativeFrom="page">
                  <wp:posOffset>2396490</wp:posOffset>
                </wp:positionV>
                <wp:extent cx="0" cy="185610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8.7pt" to="172.4pt,334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89480</wp:posOffset>
                </wp:positionH>
                <wp:positionV relativeFrom="page">
                  <wp:posOffset>4252595</wp:posOffset>
                </wp:positionV>
                <wp:extent cx="0" cy="51117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85pt" to="172.4pt,375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89480</wp:posOffset>
                </wp:positionH>
                <wp:positionV relativeFrom="page">
                  <wp:posOffset>4763770</wp:posOffset>
                </wp:positionV>
                <wp:extent cx="0" cy="51117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1pt" to="172.4pt,415.3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5274945</wp:posOffset>
                </wp:positionV>
                <wp:extent cx="0" cy="8547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5.35pt" to="172.4pt,482.6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8.6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2396490</wp:posOffset>
                </wp:positionV>
                <wp:extent cx="0" cy="185610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8.7pt" to="693.55pt,334.8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4252595</wp:posOffset>
                </wp:positionV>
                <wp:extent cx="0" cy="51117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85pt" to="693.55pt,375.0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08085</wp:posOffset>
                </wp:positionH>
                <wp:positionV relativeFrom="page">
                  <wp:posOffset>4763770</wp:posOffset>
                </wp:positionV>
                <wp:extent cx="0" cy="51117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1pt" to="693.55pt,415.3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08085</wp:posOffset>
                </wp:positionH>
                <wp:positionV relativeFrom="page">
                  <wp:posOffset>5274945</wp:posOffset>
                </wp:positionV>
                <wp:extent cx="0" cy="85471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35pt" to="693.55pt,482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585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8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70880</wp:posOffset>
                </wp:positionH>
                <wp:positionV relativeFrom="page">
                  <wp:posOffset>2396490</wp:posOffset>
                </wp:positionV>
                <wp:extent cx="0" cy="185610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8.7pt" to="454.4pt,334.8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0880</wp:posOffset>
                </wp:positionH>
                <wp:positionV relativeFrom="page">
                  <wp:posOffset>4252595</wp:posOffset>
                </wp:positionV>
                <wp:extent cx="0" cy="51117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85pt" to="454.4pt,375.0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70880</wp:posOffset>
                </wp:positionH>
                <wp:positionV relativeFrom="page">
                  <wp:posOffset>4763770</wp:posOffset>
                </wp:positionV>
                <wp:extent cx="0" cy="51117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1pt" to="454.4pt,415.3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0880</wp:posOffset>
                </wp:positionH>
                <wp:positionV relativeFrom="page">
                  <wp:posOffset>5274945</wp:posOffset>
                </wp:positionV>
                <wp:extent cx="0" cy="85471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35pt" to="454.4pt,482.6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91503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pt;margin-top:116.6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134493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pt;margin-top:201.9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34353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pt;margin-top:307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4420235</wp:posOffset>
                </wp:positionV>
                <wp:extent cx="9102090" cy="34353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7pt;margin-top:348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34353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7pt;margin-top:388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34353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7pt;margin-top:42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3900</wp:posOffset>
                </wp:positionH>
                <wp:positionV relativeFrom="page">
                  <wp:posOffset>5786120</wp:posOffset>
                </wp:positionV>
                <wp:extent cx="9102090" cy="34353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7pt;margin-top:45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9102090" cy="60071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7pt;margin-top:201.9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1708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7pt;margin-top:30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3900</wp:posOffset>
                </wp:positionH>
                <wp:positionV relativeFrom="page">
                  <wp:posOffset>4420235</wp:posOffset>
                </wp:positionV>
                <wp:extent cx="9102090" cy="1708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7pt;margin-top:34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1708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7pt;margin-top:388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1708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7pt;margin-top:42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900</wp:posOffset>
                </wp:positionH>
                <wp:positionV relativeFrom="page">
                  <wp:posOffset>5786120</wp:posOffset>
                </wp:positionV>
                <wp:extent cx="9102090" cy="1708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7pt;margin-top:45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74422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95.15pt;margin-top:130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08405</wp:posOffset>
                </wp:positionH>
                <wp:positionV relativeFrom="page">
                  <wp:posOffset>3165475</wp:posOffset>
                </wp:positionV>
                <wp:extent cx="8616950" cy="74422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95.15pt;margin-top:249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08405</wp:posOffset>
                </wp:positionH>
                <wp:positionV relativeFrom="page">
                  <wp:posOffset>4080510</wp:posOffset>
                </wp:positionV>
                <wp:extent cx="8616950" cy="17208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5.15pt;margin-top:32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08405</wp:posOffset>
                </wp:positionH>
                <wp:positionV relativeFrom="page">
                  <wp:posOffset>4591685</wp:posOffset>
                </wp:positionV>
                <wp:extent cx="8616950" cy="17208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5.15pt;margin-top:36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08405</wp:posOffset>
                </wp:positionH>
                <wp:positionV relativeFrom="page">
                  <wp:posOffset>5102860</wp:posOffset>
                </wp:positionV>
                <wp:extent cx="8616950" cy="17208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5.15pt;margin-top:40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08405</wp:posOffset>
                </wp:positionH>
                <wp:positionV relativeFrom="page">
                  <wp:posOffset>5614035</wp:posOffset>
                </wp:positionV>
                <wp:extent cx="8616950" cy="17208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95.15pt;margin-top:4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08405</wp:posOffset>
                </wp:positionH>
                <wp:positionV relativeFrom="page">
                  <wp:posOffset>5957570</wp:posOffset>
                </wp:positionV>
                <wp:extent cx="8616950" cy="17208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95.15pt;margin-top:46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74422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1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3165475</wp:posOffset>
                </wp:positionV>
                <wp:extent cx="8286750" cy="74422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249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0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95757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5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7442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130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3165475</wp:posOffset>
                </wp:positionV>
                <wp:extent cx="8286750" cy="74422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249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0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595757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4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6152515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45pt" to="613.8pt,501.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5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5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1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866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8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7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904 75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6152515</wp:posOffset>
                </wp:positionV>
                <wp:extent cx="0" cy="2171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45pt" to="693.55pt,501.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852</Characters>
  <CharactersWithSpaces>4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8:00Z</dcterms:created>
  <dc:creator>Oracle Reports</dc:creator>
  <dc:description/>
  <dc:language>en-US</dc:language>
  <cp:lastModifiedBy/>
  <dcterms:modified xsi:type="dcterms:W3CDTF">2017-05-31T10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