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23012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01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45.25pt;width:745.75pt;height:18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15915</wp:posOffset>
                </wp:positionV>
                <wp:extent cx="9471660" cy="9385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26.4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45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41591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26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114675</wp:posOffset>
                </wp:positionV>
                <wp:extent cx="0" cy="23012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25pt" to="534.1pt,426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41591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6.45pt" to="534.1pt,500.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114675</wp:posOffset>
                </wp:positionV>
                <wp:extent cx="0" cy="23012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25pt" to="613.8pt,426.4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415915</wp:posOffset>
                </wp:positionV>
                <wp:extent cx="0" cy="9385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6.45pt" to="613.8pt,500.3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114675</wp:posOffset>
                </wp:positionV>
                <wp:extent cx="0" cy="23012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25pt" to="172.4pt,426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41591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6.45pt" to="172.4pt,500.3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114675</wp:posOffset>
                </wp:positionV>
                <wp:extent cx="0" cy="23012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25pt" to="693.55pt,426.4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415915</wp:posOffset>
                </wp:positionV>
                <wp:extent cx="0" cy="9385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6.45pt" to="693.55pt,500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114675</wp:posOffset>
                </wp:positionV>
                <wp:extent cx="0" cy="23012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25pt" to="454.4pt,426.4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415915</wp:posOffset>
                </wp:positionV>
                <wp:extent cx="0" cy="9385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6.45pt" to="454.4pt,500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PITALE OGÓ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1308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58.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591050</wp:posOffset>
                </wp:positionV>
                <wp:extent cx="9102090" cy="4813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61.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072380</wp:posOffset>
                </wp:positionV>
                <wp:extent cx="9102090" cy="3435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99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5583555</wp:posOffset>
                </wp:positionV>
                <wp:extent cx="9102090" cy="770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39.6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5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59105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61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072380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99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5583555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39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45376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7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3625850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85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93636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0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10845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2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280535</wp:posOffset>
                </wp:positionV>
                <wp:extent cx="86169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37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4762500</wp:posOffset>
                </wp:positionV>
                <wp:extent cx="86169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24383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1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5755005</wp:posOffset>
                </wp:positionV>
                <wp:extent cx="8616950" cy="5994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53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85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10845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2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28053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37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76250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24383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1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755005</wp:posOffset>
                </wp:positionV>
                <wp:extent cx="8286750" cy="59944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53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NA POMOC FINANSOWĄ UDZIELANĄ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IĘDZY JEDNOSTKAMI   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DOFINANSOWANIE WŁAS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I ZAKUPÓW INWESTY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160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61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5 05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160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61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89 05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0 40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6 90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84 40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45 902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7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62585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85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10845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2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280535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37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762500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24383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1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755005</wp:posOffset>
                </wp:positionV>
                <wp:extent cx="8286750" cy="5994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53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5151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89.6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789430</wp:posOffset>
                </wp:positionV>
                <wp:extent cx="9471660" cy="51117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140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2300605</wp:posOffset>
                </wp:positionV>
                <wp:extent cx="9471660" cy="5111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181.1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2811780</wp:posOffset>
                </wp:positionV>
                <wp:extent cx="9471660" cy="5105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27.9pt;margin-top:221.4pt;width:745.75pt;height:4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789430</wp:posOffset>
                </wp:positionV>
                <wp:extent cx="9471660" cy="1676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bebeb" stroked="t" o:allowincell="f" style="position:absolute;margin-left:27.9pt;margin-top:140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2300605</wp:posOffset>
                </wp:positionV>
                <wp:extent cx="9471660" cy="1676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bebeb" stroked="t" o:allowincell="f" style="position:absolute;margin-left:27.9pt;margin-top:181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2811780</wp:posOffset>
                </wp:positionV>
                <wp:extent cx="9471660" cy="1676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bebeb" stroked="t" o:allowincell="f" style="position:absolute;margin-left:27.9pt;margin-top:221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3345815</wp:posOffset>
                </wp:positionV>
                <wp:extent cx="947166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27.9pt;margin-top:263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65151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40.8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1788795</wp:posOffset>
                </wp:positionV>
                <wp:extent cx="0" cy="5111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0.85pt" to="534.1pt,181.0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2299970</wp:posOffset>
                </wp:positionV>
                <wp:extent cx="0" cy="5111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1.1pt" to="534.1pt,221.3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2811780</wp:posOffset>
                </wp:positionV>
                <wp:extent cx="0" cy="5105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1.4pt" to="534.1pt,261.5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65151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40.8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1788795</wp:posOffset>
                </wp:positionV>
                <wp:extent cx="0" cy="5111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0.85pt" to="613.8pt,181.0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2299970</wp:posOffset>
                </wp:positionV>
                <wp:extent cx="0" cy="5111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1.1pt" to="613.8pt,221.3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95260</wp:posOffset>
                </wp:positionH>
                <wp:positionV relativeFrom="page">
                  <wp:posOffset>2811780</wp:posOffset>
                </wp:positionV>
                <wp:extent cx="0" cy="51054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1.4pt" to="613.8pt,261.5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3345815</wp:posOffset>
                </wp:positionV>
                <wp:extent cx="0" cy="2171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3.45pt" to="454.4pt,280.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83070</wp:posOffset>
                </wp:positionH>
                <wp:positionV relativeFrom="page">
                  <wp:posOffset>3345815</wp:posOffset>
                </wp:positionV>
                <wp:extent cx="0" cy="217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3.45pt" to="534.1pt,280.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5151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0.8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89480</wp:posOffset>
                </wp:positionH>
                <wp:positionV relativeFrom="page">
                  <wp:posOffset>1789430</wp:posOffset>
                </wp:positionV>
                <wp:extent cx="0" cy="5111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40.9pt" to="172.4pt,181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89480</wp:posOffset>
                </wp:positionH>
                <wp:positionV relativeFrom="page">
                  <wp:posOffset>2300605</wp:posOffset>
                </wp:positionV>
                <wp:extent cx="0" cy="5111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1.15pt" to="172.4pt,221.3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89480</wp:posOffset>
                </wp:positionH>
                <wp:positionV relativeFrom="page">
                  <wp:posOffset>2811780</wp:posOffset>
                </wp:positionV>
                <wp:extent cx="0" cy="51054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1.4pt" to="172.4pt,261.5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5151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0.8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1789430</wp:posOffset>
                </wp:positionV>
                <wp:extent cx="0" cy="5111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0.9pt" to="693.55pt,181.1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08085</wp:posOffset>
                </wp:positionH>
                <wp:positionV relativeFrom="page">
                  <wp:posOffset>2300605</wp:posOffset>
                </wp:positionV>
                <wp:extent cx="0" cy="5111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1.15pt" to="693.55pt,221.3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808085</wp:posOffset>
                </wp:positionH>
                <wp:positionV relativeFrom="page">
                  <wp:posOffset>2811780</wp:posOffset>
                </wp:positionV>
                <wp:extent cx="0" cy="51054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1.4pt" to="693.55pt,261.5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5151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0.8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70880</wp:posOffset>
                </wp:positionH>
                <wp:positionV relativeFrom="page">
                  <wp:posOffset>1789430</wp:posOffset>
                </wp:positionV>
                <wp:extent cx="0" cy="5111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0.9pt" to="454.4pt,181.1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70880</wp:posOffset>
                </wp:positionH>
                <wp:positionV relativeFrom="page">
                  <wp:posOffset>2300605</wp:posOffset>
                </wp:positionV>
                <wp:extent cx="0" cy="5111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1.15pt" to="454.4pt,221.3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70880</wp:posOffset>
                </wp:positionH>
                <wp:positionV relativeFrom="page">
                  <wp:posOffset>2811780</wp:posOffset>
                </wp:positionV>
                <wp:extent cx="0" cy="51054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1.4pt" to="454.4pt,261.5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34353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113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1957070</wp:posOffset>
                </wp:positionV>
                <wp:extent cx="9102090" cy="34353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154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2468245</wp:posOffset>
                </wp:positionV>
                <wp:extent cx="9102090" cy="34353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194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2979420</wp:posOffset>
                </wp:positionV>
                <wp:extent cx="9102090" cy="34353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234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1708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113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1957070</wp:posOffset>
                </wp:positionV>
                <wp:extent cx="9102090" cy="1708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154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2468245</wp:posOffset>
                </wp:positionV>
                <wp:extent cx="9102090" cy="1708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194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3900</wp:posOffset>
                </wp:positionH>
                <wp:positionV relativeFrom="page">
                  <wp:posOffset>2979420</wp:posOffset>
                </wp:positionV>
                <wp:extent cx="9102090" cy="1708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pt;margin-top:234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161734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12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212852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16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2639695</wp:posOffset>
                </wp:positionV>
                <wp:extent cx="8616950" cy="17272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207.8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315087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24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61734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2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12852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6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63969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0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15087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4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61734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2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6 761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1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3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1 80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12852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6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63969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0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15087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4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795260</wp:posOffset>
                </wp:positionH>
                <wp:positionV relativeFrom="page">
                  <wp:posOffset>3345815</wp:posOffset>
                </wp:positionV>
                <wp:extent cx="0" cy="21717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3.45pt" to="613.8pt,280.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0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6 761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6 761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1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1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3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1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3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1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690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3 261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444 189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181 664,7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808085</wp:posOffset>
                </wp:positionH>
                <wp:positionV relativeFrom="page">
                  <wp:posOffset>3345815</wp:posOffset>
                </wp:positionV>
                <wp:extent cx="0" cy="21717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3.45pt" to="693.55pt,280.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486</Characters>
  <CharactersWithSpaces>2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8:00Z</dcterms:created>
  <dc:creator>Oracle Reports</dc:creator>
  <dc:description/>
  <dc:language>en-US</dc:language>
  <cp:lastModifiedBy/>
  <dcterms:modified xsi:type="dcterms:W3CDTF">2015-03-02T15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