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8542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14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801870</wp:posOffset>
                </wp:positionV>
                <wp:extent cx="9471660" cy="6826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8.1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85765</wp:posOffset>
                </wp:positionV>
                <wp:extent cx="9471660" cy="11131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1.95pt;width:745.75pt;height:8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8018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8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857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1854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378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01235</wp:posOffset>
                </wp:positionV>
                <wp:extent cx="0" cy="6838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8.05pt" to="534.1pt,431.8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85765</wp:posOffset>
                </wp:positionV>
                <wp:extent cx="0" cy="11125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.95pt" to="534.1pt,519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18542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378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801235</wp:posOffset>
                </wp:positionV>
                <wp:extent cx="0" cy="683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8.05pt" to="613.8pt,431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85765</wp:posOffset>
                </wp:positionV>
                <wp:extent cx="0" cy="11125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.95pt" to="613.8pt,519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1854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78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801870</wp:posOffset>
                </wp:positionV>
                <wp:extent cx="0" cy="6838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8.1pt" to="172.4pt,431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85765</wp:posOffset>
                </wp:positionV>
                <wp:extent cx="0" cy="11125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95pt" to="172.4pt,519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18542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78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801870</wp:posOffset>
                </wp:positionV>
                <wp:extent cx="0" cy="68389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8.1pt" to="693.55pt,431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85765</wp:posOffset>
                </wp:positionV>
                <wp:extent cx="0" cy="11125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95pt" to="693.55pt,519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18542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78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801870</wp:posOffset>
                </wp:positionV>
                <wp:extent cx="0" cy="683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8.1pt" to="454.4pt,431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85765</wp:posOffset>
                </wp:positionV>
                <wp:extent cx="0" cy="11125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95pt" to="454.4pt,519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5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631565</wp:posOffset>
                </wp:positionV>
                <wp:extent cx="910209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5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11543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24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45897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51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97014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91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653405</wp:posOffset>
                </wp:positionV>
                <wp:extent cx="9102090" cy="945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45.1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63156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85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1543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2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45897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5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97014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9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653405</wp:posOffset>
                </wp:positionV>
                <wp:extent cx="9102090" cy="6007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45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94335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1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28688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3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62978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6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1409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0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31368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1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25411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9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642620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50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868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29785</wp:posOffset>
                </wp:positionV>
                <wp:extent cx="8286750" cy="1689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409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31368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541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262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2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7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4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7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7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7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 20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28688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3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629785</wp:posOffset>
                </wp:positionV>
                <wp:extent cx="8286750" cy="1689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6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1409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0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31368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1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2541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42620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50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2561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5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17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393440</wp:posOffset>
                </wp:positionV>
                <wp:extent cx="9471660" cy="6832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267.2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3393440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267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4099560</wp:posOffset>
                </wp:positionV>
                <wp:extent cx="947166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27.9pt;margin-top:32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2555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67.1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3392805</wp:posOffset>
                </wp:positionV>
                <wp:extent cx="0" cy="6838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15pt" to="534.1pt,320.9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2555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67.1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3392805</wp:posOffset>
                </wp:positionV>
                <wp:extent cx="0" cy="6838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15pt" to="613.8pt,320.9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409956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2.8pt" to="454.4pt,339.8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409956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2.8pt" to="534.1pt,339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2555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7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3393440</wp:posOffset>
                </wp:positionV>
                <wp:extent cx="0" cy="6838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2pt" to="172.4pt,32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2555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7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3393440</wp:posOffset>
                </wp:positionV>
                <wp:extent cx="0" cy="68389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2pt" to="693.55pt,32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25552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7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3393440</wp:posOffset>
                </wp:positionV>
                <wp:extent cx="0" cy="68389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2pt" to="454.4pt,32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852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223135</wp:posOffset>
                </wp:positionV>
                <wp:extent cx="9102090" cy="4838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75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707005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13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050540</wp:posOffset>
                </wp:positionV>
                <wp:extent cx="9102090" cy="34353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40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3561715</wp:posOffset>
                </wp:positionV>
                <wp:extent cx="9102090" cy="51562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280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85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89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223135</wp:posOffset>
                </wp:positionV>
                <wp:extent cx="9102090" cy="3111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75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270700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1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05054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4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56171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8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883410</wp:posOffset>
                </wp:positionV>
                <wp:extent cx="8616950" cy="33972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48.3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53492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9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87845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2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22135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5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73253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9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90525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0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0529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6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53492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87845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2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9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90525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0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05295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6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53492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9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87845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2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9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90525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0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95260</wp:posOffset>
                </wp:positionH>
                <wp:positionV relativeFrom="page">
                  <wp:posOffset>4099560</wp:posOffset>
                </wp:positionV>
                <wp:extent cx="0" cy="2171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2.8pt" to="613.8pt,339.8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341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1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433 51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08085</wp:posOffset>
                </wp:positionH>
                <wp:positionV relativeFrom="page">
                  <wp:posOffset>4099560</wp:posOffset>
                </wp:positionV>
                <wp:extent cx="0" cy="2171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2.8pt" to="693.55pt,339.8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802</Characters>
  <CharactersWithSpaces>3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1:00Z</dcterms:created>
  <dc:creator>Oracle Reports</dc:creator>
  <dc:description/>
  <dc:language>en-US</dc:language>
  <cp:lastModifiedBy/>
  <dcterms:modified xsi:type="dcterms:W3CDTF">2015-02-23T15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