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81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95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151828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1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195.45pt;width:505.45pt;height:1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4000500</wp:posOffset>
                </wp:positionV>
                <wp:extent cx="6419850" cy="113665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3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315pt;width:505.45pt;height:8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5137150</wp:posOffset>
                </wp:positionV>
                <wp:extent cx="6419850" cy="92519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2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8.9pt;margin-top:404.5pt;width:505.45pt;height:7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6062345</wp:posOffset>
                </wp:positionV>
                <wp:extent cx="6419850" cy="353060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53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8.9pt;margin-top:477.35pt;width:505.45pt;height:2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384" w:x="3214" w:y="6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URZĘDY NACZELNYCH ORGANÓW WŁADZY PAŃSTWOWEJ, KONTROLI 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384" w:x="3214" w:y="6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Y PRAWA ORAZ 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81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95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35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9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 843 19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96" w:h="276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ZCZEGÓŁOWY UKŁAD WYDATKÓW BUDŻETOWYCH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 PAŃTWOWEJ, KONTROLI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Y PRA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RONA CYWIL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 ALIMENT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SKŁADKI NA 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35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822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151130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314.4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996" w:h="221" w:x="778" w:y="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4000500</wp:posOffset>
                </wp:positionV>
                <wp:extent cx="0" cy="11290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15pt" to="469.95pt,403.8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5137150</wp:posOffset>
                </wp:positionV>
                <wp:extent cx="0" cy="9182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04.5pt" to="469.95pt,476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6062345</wp:posOffset>
                </wp:positionV>
                <wp:extent cx="0" cy="35236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77.35pt" to="469.95pt,754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63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2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120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76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15113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314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4000500</wp:posOffset>
                </wp:positionV>
                <wp:extent cx="0" cy="11290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15pt" to="115.65pt,403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5137150</wp:posOffset>
                </wp:positionV>
                <wp:extent cx="0" cy="9182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04.5pt" to="115.65pt,476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6062345</wp:posOffset>
                </wp:positionV>
                <wp:extent cx="0" cy="35236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77.35pt" to="115.65pt,754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187" w:x="850" w:y="3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. Wydatki finansowane z dochodów własnych, subwencji oraz budżetu państwa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34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9 293 6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do Zarządzenia 2.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15113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314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1360</wp:posOffset>
                </wp:positionH>
                <wp:positionV relativeFrom="page">
                  <wp:posOffset>4000500</wp:posOffset>
                </wp:positionV>
                <wp:extent cx="0" cy="11290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15pt" to="156.8pt,403.8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1360</wp:posOffset>
                </wp:positionH>
                <wp:positionV relativeFrom="page">
                  <wp:posOffset>5137150</wp:posOffset>
                </wp:positionV>
                <wp:extent cx="0" cy="9182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04.5pt" to="156.8pt,476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6062345</wp:posOffset>
                </wp:positionV>
                <wp:extent cx="0" cy="35236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77.35pt" to="156.8pt,754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8.9pt;margin-top:139.75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2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9 29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92" w:x="3221" w:y="29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151130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3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3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20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6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020</wp:posOffset>
                </wp:positionH>
                <wp:positionV relativeFrom="page">
                  <wp:posOffset>4000500</wp:posOffset>
                </wp:positionV>
                <wp:extent cx="0" cy="11290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15pt" to="62.6pt,403.8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5020</wp:posOffset>
                </wp:positionH>
                <wp:positionV relativeFrom="page">
                  <wp:posOffset>5137150</wp:posOffset>
                </wp:positionV>
                <wp:extent cx="0" cy="9182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04.5pt" to="62.6pt,476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5020</wp:posOffset>
                </wp:positionH>
                <wp:positionV relativeFrom="page">
                  <wp:posOffset>6062345</wp:posOffset>
                </wp:positionV>
                <wp:extent cx="0" cy="35236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77.35pt" to="62.6pt,754.7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15113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314.4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0780</wp:posOffset>
                </wp:positionH>
                <wp:positionV relativeFrom="page">
                  <wp:posOffset>4000500</wp:posOffset>
                </wp:positionV>
                <wp:extent cx="0" cy="11290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pt" to="91.4pt,403.8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0780</wp:posOffset>
                </wp:positionH>
                <wp:positionV relativeFrom="page">
                  <wp:posOffset>5137150</wp:posOffset>
                </wp:positionV>
                <wp:extent cx="0" cy="9182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4.5pt" to="91.4pt,476.7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0780</wp:posOffset>
                </wp:positionH>
                <wp:positionV relativeFrom="page">
                  <wp:posOffset>6062345</wp:posOffset>
                </wp:positionV>
                <wp:extent cx="0" cy="352361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7.35pt" to="91.4pt,754.7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38.9pt;margin-top:209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4030</wp:posOffset>
                </wp:positionH>
                <wp:positionV relativeFrom="page">
                  <wp:posOffset>4274185</wp:posOffset>
                </wp:positionV>
                <wp:extent cx="6419850" cy="146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38.9pt;margin-top:336.5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4030</wp:posOffset>
                </wp:positionH>
                <wp:positionV relativeFrom="page">
                  <wp:posOffset>5314950</wp:posOffset>
                </wp:positionV>
                <wp:extent cx="6419850" cy="146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38.9pt;margin-top:418.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ge">
                  <wp:posOffset>6240145</wp:posOffset>
                </wp:positionV>
                <wp:extent cx="6419850" cy="146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38.9pt;margin-top:491.3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38.9pt;margin-top:159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290</wp:posOffset>
                </wp:positionH>
                <wp:positionV relativeFrom="page">
                  <wp:posOffset>4299585</wp:posOffset>
                </wp:positionV>
                <wp:extent cx="611759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8.55pt" to="544.35pt,338.5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6290</wp:posOffset>
                </wp:positionH>
                <wp:positionV relativeFrom="page">
                  <wp:posOffset>5340350</wp:posOffset>
                </wp:positionV>
                <wp:extent cx="611759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20.5pt" to="544.35pt,420.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6290</wp:posOffset>
                </wp:positionH>
                <wp:positionV relativeFrom="page">
                  <wp:posOffset>6265545</wp:posOffset>
                </wp:positionV>
                <wp:extent cx="611759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93.35pt" to="544.35pt,493.3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70025</wp:posOffset>
                </wp:positionH>
                <wp:positionV relativeFrom="page">
                  <wp:posOffset>2980055</wp:posOffset>
                </wp:positionV>
                <wp:extent cx="5443855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65pt" to="544.35pt,23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3276600</wp:posOffset>
                </wp:positionV>
                <wp:extent cx="5443855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pt" to="544.35pt,258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3573145</wp:posOffset>
                </wp:positionV>
                <wp:extent cx="544385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35pt" to="544.35pt,281.3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3869690</wp:posOffset>
                </wp:positionV>
                <wp:extent cx="544385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4.7pt" to="544.35pt,304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4709795</wp:posOffset>
                </wp:positionV>
                <wp:extent cx="544385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0.85pt" to="544.35pt,370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5006340</wp:posOffset>
                </wp:positionV>
                <wp:extent cx="544385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4.2pt" to="544.35pt,394.2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0025</wp:posOffset>
                </wp:positionH>
                <wp:positionV relativeFrom="page">
                  <wp:posOffset>5634990</wp:posOffset>
                </wp:positionV>
                <wp:extent cx="544385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3.7pt" to="544.35pt,443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0025</wp:posOffset>
                </wp:positionH>
                <wp:positionV relativeFrom="page">
                  <wp:posOffset>5931535</wp:posOffset>
                </wp:positionV>
                <wp:extent cx="544385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7.05pt" to="544.35pt,467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70025</wp:posOffset>
                </wp:positionH>
                <wp:positionV relativeFrom="page">
                  <wp:posOffset>6793230</wp:posOffset>
                </wp:positionV>
                <wp:extent cx="5443855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4.9pt" to="544.35pt,534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70025</wp:posOffset>
                </wp:positionH>
                <wp:positionV relativeFrom="page">
                  <wp:posOffset>7089775</wp:posOffset>
                </wp:positionV>
                <wp:extent cx="5443855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8.25pt" to="544.35pt,558.2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7386320</wp:posOffset>
                </wp:positionV>
                <wp:extent cx="544385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1.6pt" to="544.35pt,58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7682865</wp:posOffset>
                </wp:positionV>
                <wp:extent cx="5443855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4.95pt" to="544.35pt,604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0025</wp:posOffset>
                </wp:positionH>
                <wp:positionV relativeFrom="page">
                  <wp:posOffset>7979410</wp:posOffset>
                </wp:positionV>
                <wp:extent cx="5443855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8.3pt" to="544.35pt,628.3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70025</wp:posOffset>
                </wp:positionH>
                <wp:positionV relativeFrom="page">
                  <wp:posOffset>8275955</wp:posOffset>
                </wp:positionV>
                <wp:extent cx="5443855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1.65pt" to="544.35pt,651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70025</wp:posOffset>
                </wp:positionH>
                <wp:positionV relativeFrom="page">
                  <wp:posOffset>8572500</wp:posOffset>
                </wp:positionV>
                <wp:extent cx="5443855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5pt" to="544.35pt,67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70025</wp:posOffset>
                </wp:positionH>
                <wp:positionV relativeFrom="page">
                  <wp:posOffset>8869045</wp:posOffset>
                </wp:positionV>
                <wp:extent cx="5443855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8.35pt" to="544.35pt,698.3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70025</wp:posOffset>
                </wp:positionH>
                <wp:positionV relativeFrom="page">
                  <wp:posOffset>9165590</wp:posOffset>
                </wp:positionV>
                <wp:extent cx="5443855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1.7pt" to="544.35pt,721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70025</wp:posOffset>
                </wp:positionH>
                <wp:positionV relativeFrom="page">
                  <wp:posOffset>9462135</wp:posOffset>
                </wp:positionV>
                <wp:extent cx="5443855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5.05pt" to="544.35pt,745.0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3117850</wp:posOffset>
                </wp:positionV>
                <wp:extent cx="57531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5.5pt" to="544.35pt,245.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3414395</wp:posOffset>
                </wp:positionV>
                <wp:extent cx="57531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8.85pt" to="544.35pt,268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3710940</wp:posOffset>
                </wp:positionV>
                <wp:extent cx="57531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2.2pt" to="544.35pt,292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4551045</wp:posOffset>
                </wp:positionV>
                <wp:extent cx="57531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8.35pt" to="544.35pt,358.3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4847590</wp:posOffset>
                </wp:positionV>
                <wp:extent cx="57531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1.7pt" to="544.35pt,381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5476240</wp:posOffset>
                </wp:positionV>
                <wp:extent cx="57531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1.2pt" to="544.35pt,431.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5772785</wp:posOffset>
                </wp:positionV>
                <wp:extent cx="57531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4.55pt" to="544.35pt,454.5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6634480</wp:posOffset>
                </wp:positionV>
                <wp:extent cx="57531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2.4pt" to="544.35pt,522.4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6931025</wp:posOffset>
                </wp:positionV>
                <wp:extent cx="57531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5.75pt" to="544.35pt,545.7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7227570</wp:posOffset>
                </wp:positionV>
                <wp:extent cx="57531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9.1pt" to="544.35pt,569.1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7524115</wp:posOffset>
                </wp:positionV>
                <wp:extent cx="57531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2.45pt" to="544.35pt,592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7820660</wp:posOffset>
                </wp:positionV>
                <wp:extent cx="57531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5.8pt" to="544.35pt,615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60780</wp:posOffset>
                </wp:positionH>
                <wp:positionV relativeFrom="page">
                  <wp:posOffset>8117205</wp:posOffset>
                </wp:positionV>
                <wp:extent cx="57531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9.15pt" to="544.35pt,639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0780</wp:posOffset>
                </wp:positionH>
                <wp:positionV relativeFrom="page">
                  <wp:posOffset>8413750</wp:posOffset>
                </wp:positionV>
                <wp:extent cx="57531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2.5pt" to="544.35pt,662.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60780</wp:posOffset>
                </wp:positionH>
                <wp:positionV relativeFrom="page">
                  <wp:posOffset>8710295</wp:posOffset>
                </wp:positionV>
                <wp:extent cx="57531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5.85pt" to="544.35pt,685.8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60780</wp:posOffset>
                </wp:positionH>
                <wp:positionV relativeFrom="page">
                  <wp:posOffset>9006840</wp:posOffset>
                </wp:positionV>
                <wp:extent cx="57531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9.2pt" to="544.35pt,709.2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60780</wp:posOffset>
                </wp:positionH>
                <wp:positionV relativeFrom="page">
                  <wp:posOffset>9303385</wp:posOffset>
                </wp:positionV>
                <wp:extent cx="57531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2.55pt" to="544.35pt,732.5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19697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9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38.9pt;margin-top:110.25pt;width:505.45pt;height:9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 ZA OSO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BIERAJĄCE NIEKTÓRE ŚWIADCZENIA Z POMOCY SPOŁECZNEJ, NIEKTÓR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 ORAZ ZA OSOBY UCZESTNICZĄCE W ZAJĘCIA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18999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03.9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62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18999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03.9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18999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03.9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18999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03.9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18999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03.9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6290</wp:posOffset>
                </wp:positionH>
                <wp:positionV relativeFrom="page">
                  <wp:posOffset>1821180</wp:posOffset>
                </wp:positionV>
                <wp:extent cx="611759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3.4pt" to="544.35pt,143.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70025</wp:posOffset>
                </wp:positionH>
                <wp:positionV relativeFrom="page">
                  <wp:posOffset>2466340</wp:posOffset>
                </wp:positionV>
                <wp:extent cx="544385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4.2pt" to="544.35pt,194.2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60780</wp:posOffset>
                </wp:positionH>
                <wp:positionV relativeFrom="page">
                  <wp:posOffset>2307590</wp:posOffset>
                </wp:positionV>
                <wp:extent cx="57531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1.7pt" to="544.35pt,181.7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968</Characters>
  <CharactersWithSpaces>2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41:00Z</dcterms:created>
  <dc:creator>Oracle Reports</dc:creator>
  <dc:description/>
  <dc:language>en-US</dc:language>
  <cp:lastModifiedBy/>
  <dcterms:modified xsi:type="dcterms:W3CDTF">2016-01-04T15:41:00Z</dcterms:modified>
  <cp:revision>2</cp:revision>
  <dc:subject/>
  <dc:title>PLBG_ZAL1UW_Z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