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21/08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1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56 900,00</w:t>
        <w:tab/>
        <w:t>3 956 900,00</w:t>
        <w:tab/>
        <w:t>3 962 500,00</w:t>
        <w:tab/>
        <w:t>3 962 500,00</w:t>
        <w:tab/>
        <w:t>5 600,00</w:t>
        <w:tab/>
        <w:t>5 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56 900,00</w:t>
        <w:tab/>
        <w:t>3 956 900,00</w:t>
        <w:tab/>
        <w:t>3 962 500,00</w:t>
        <w:tab/>
        <w:t>3 962 500,00</w:t>
        <w:tab/>
        <w:t>5 600,00</w:t>
        <w:tab/>
        <w:t>5 6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940 900,00</w:t>
        <w:tab/>
        <w:t>3 940 900,00</w:t>
        <w:tab/>
        <w:t>3 946 500,00</w:t>
        <w:tab/>
        <w:t>3 946 500,00</w:t>
        <w:tab/>
        <w:t>5 600,00</w:t>
        <w:tab/>
        <w:t>5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0,00</w:t>
        <w:tab/>
        <w:t>23 734 191,00</w:t>
        <w:tab/>
        <w:t>0,00</w:t>
        <w:tab/>
        <w:t>24 886 889,00</w:t>
        <w:tab/>
        <w:t>0,00</w:t>
        <w:tab/>
        <w:t>1 152 69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0,00</w:t>
        <w:tab/>
        <w:t>21 743 538,00</w:t>
        <w:tab/>
        <w:t>0,00</w:t>
        <w:tab/>
        <w:t>22 893 599,00</w:t>
        <w:tab/>
        <w:t>0,00</w:t>
        <w:tab/>
        <w:t>1 150 06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0,00</w:t>
        <w:tab/>
        <w:t>21 743 538,00</w:t>
        <w:tab/>
        <w:t>0,00</w:t>
        <w:tab/>
        <w:t>22 893 599,00</w:t>
        <w:tab/>
        <w:t>0,00</w:t>
        <w:tab/>
        <w:t>1 150 06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32</w:t>
        <w:tab/>
        <w:t>Część równoważąca subwencji ogólnej dla powiatów</w:t>
        <w:tab/>
        <w:t>0,00</w:t>
        <w:tab/>
        <w:t>1 990 653,00</w:t>
        <w:tab/>
        <w:t>0,00</w:t>
        <w:tab/>
        <w:t>1 993 290,00</w:t>
        <w:tab/>
        <w:t>0,00</w:t>
        <w:tab/>
        <w:t>2 63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0,00</w:t>
        <w:tab/>
        <w:t>1 990 653,00</w:t>
        <w:tab/>
        <w:t>0,00</w:t>
        <w:tab/>
        <w:t>1 993 290,00</w:t>
        <w:tab/>
        <w:t>0,00</w:t>
        <w:tab/>
        <w:t>2 637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78 960,00</w:t>
        <w:tab/>
        <w:t>0,00</w:t>
        <w:tab/>
        <w:t>96 265,00</w:t>
        <w:tab/>
        <w:t>0,00</w:t>
        <w:tab/>
        <w:t>17 30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24 300,00</w:t>
        <w:tab/>
        <w:t>0,00</w:t>
        <w:tab/>
        <w:t>41 605,00</w:t>
        <w:tab/>
        <w:t>0,00</w:t>
        <w:tab/>
        <w:t>17 30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70</w:t>
        <w:tab/>
        <w:t>Wpływy ze sprzedaży składników majątkowych</w:t>
        <w:tab/>
        <w:t>0,00</w:t>
        <w:tab/>
        <w:t>0,00</w:t>
        <w:tab/>
        <w:t>0,00</w:t>
        <w:tab/>
        <w:t>17 305,00</w:t>
        <w:tab/>
        <w:t>0,00</w:t>
        <w:tab/>
        <w:t>17 305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45 100,00</w:t>
        <w:tab/>
        <w:t>645 100,00</w:t>
        <w:tab/>
        <w:t>788 893,00</w:t>
        <w:tab/>
        <w:t>788 893,00</w:t>
        <w:tab/>
        <w:t>143 793,00</w:t>
        <w:tab/>
        <w:t>143 79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45 100,00</w:t>
        <w:tab/>
        <w:t>645 100,00</w:t>
        <w:tab/>
        <w:t>788 893,00</w:t>
        <w:tab/>
        <w:t>788 893,00</w:t>
        <w:tab/>
        <w:t>143 793,00</w:t>
        <w:tab/>
        <w:t>143 79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645 100,00</w:t>
        <w:tab/>
        <w:t>645 100,00</w:t>
        <w:tab/>
        <w:t>788 893,00</w:t>
        <w:tab/>
        <w:t>788 893,00</w:t>
        <w:tab/>
        <w:t>143 793,00</w:t>
        <w:tab/>
        <w:t>143 79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  <w:tab/>
        <w:t>393 350,00</w:t>
        <w:tab/>
        <w:t>87 000,00</w:t>
        <w:tab/>
        <w:t>836 529,00</w:t>
        <w:tab/>
        <w:t>4 350,00</w:t>
        <w:tab/>
        <w:t>443 17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  <w:tab/>
        <w:t>82 650,00</w:t>
        <w:tab/>
        <w:t>87 000,00</w:t>
        <w:tab/>
        <w:t>87 000,00</w:t>
        <w:tab/>
        <w:t>4 350,00</w:t>
        <w:tab/>
        <w:t>4 3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2 650,00</w:t>
        <w:tab/>
        <w:t>82 650,00</w:t>
        <w:tab/>
        <w:t>87 000,00</w:t>
        <w:tab/>
        <w:t>87 000,00</w:t>
        <w:tab/>
        <w:t>4 350,00</w:t>
        <w:tab/>
        <w:t>4 3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310 700,00</w:t>
        <w:tab/>
        <w:t>0,00</w:t>
        <w:tab/>
        <w:t>749 529,00</w:t>
        <w:tab/>
        <w:t>0,00</w:t>
        <w:tab/>
        <w:t>438 82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0,00</w:t>
        <w:tab/>
        <w:t>0,00</w:t>
        <w:tab/>
        <w:t>0,00</w:t>
        <w:tab/>
        <w:t>438 829,00</w:t>
        <w:tab/>
        <w:t>0,00</w:t>
        <w:tab/>
        <w:t>438 82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0,00</w:t>
        <w:tab/>
        <w:t>0,00</w:t>
        <w:tab/>
        <w:t>32 000,00</w:t>
        <w:tab/>
        <w:t>0,00</w:t>
        <w:tab/>
        <w:t>32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0,00</w:t>
        <w:tab/>
        <w:t>0,00</w:t>
        <w:tab/>
        <w:t>0,00</w:t>
        <w:tab/>
        <w:t>32 000,00</w:t>
        <w:tab/>
        <w:t>0,00</w:t>
        <w:tab/>
        <w:t>32 000,00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1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0,00</w:t>
        <w:tab/>
        <w:t>0,00</w:t>
        <w:tab/>
        <w:t>0,00</w:t>
        <w:tab/>
        <w:t>32 000,00</w:t>
        <w:tab/>
        <w:t>0,00</w:t>
        <w:tab/>
        <w:t>3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0,00</w:t>
        <w:tab/>
        <w:t>0,00</w:t>
        <w:tab/>
        <w:t>0,00</w:t>
        <w:tab/>
        <w:t>32 000,00</w:t>
        <w:tab/>
        <w:t>0,00</w:t>
        <w:tab/>
        <w:t>3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152 941,00</w:t>
        <w:tab/>
        <w:t>39 395 021,00</w:t>
        <w:tab/>
        <w:t>5 306 684,00</w:t>
        <w:tab/>
        <w:t>41 189 596,00</w:t>
        <w:tab/>
        <w:t>153 743,00</w:t>
        <w:tab/>
        <w:t>1 794 575,00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4:00Z</dcterms:created>
  <dc:creator>sehn_b</dc:creator>
  <dc:description/>
  <dc:language>en-US</dc:language>
  <cp:lastModifiedBy>skup_j</cp:lastModifiedBy>
  <cp:lastPrinted>2008-04-03T16:20:00Z</cp:lastPrinted>
  <dcterms:modified xsi:type="dcterms:W3CDTF">2008-04-10T09:54:00Z</dcterms:modified>
  <cp:revision>2</cp:revision>
  <dc:subject/>
  <dc:title>ZARZĄDZENIE Nr 21/08 </dc:title>
</cp:coreProperties>
</file>