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50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87370</wp:posOffset>
                </wp:positionV>
                <wp:extent cx="9471660" cy="854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3.1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873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3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6494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2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0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50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87370</wp:posOffset>
                </wp:positionV>
                <wp:extent cx="0" cy="8547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3.1pt" to="534.1pt,310.3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50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87370</wp:posOffset>
                </wp:positionV>
                <wp:extent cx="0" cy="8547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3.1pt" to="613.8pt,310.3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96494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2pt" to="454.4pt,329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6494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2pt" to="534.1pt,329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3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87370</wp:posOffset>
                </wp:positionV>
                <wp:extent cx="0" cy="854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3.1pt" to="172.4pt,310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3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87370</wp:posOffset>
                </wp:positionV>
                <wp:extent cx="0" cy="854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.1pt" to="693.55pt,310.3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3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87370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.1pt" to="454.4pt,310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RZĄDZANIE KRYZY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W ZAKRESIE DOŻYWIA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6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6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599180</wp:posOffset>
                </wp:positionV>
                <wp:extent cx="9102090" cy="34353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3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5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59918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8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91528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2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42646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6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76999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9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2646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6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76999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5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5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42646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6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76999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9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3964940</wp:posOffset>
                </wp:positionV>
                <wp:extent cx="0" cy="2171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2pt" to="613.8pt,329.2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7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5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8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74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0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55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3964940</wp:posOffset>
                </wp:positionV>
                <wp:extent cx="0" cy="2171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2pt" to="693.55pt,329.2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7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19:00Z</dcterms:created>
  <dc:creator>Oracle Reports</dc:creator>
  <dc:description/>
  <dc:language>en-US</dc:language>
  <cp:lastModifiedBy/>
  <dcterms:modified xsi:type="dcterms:W3CDTF">2020-07-27T16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